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  <w:r>
        <w:rPr>
          <w:rStyle w:val="Lbjegyzetkarakterek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őgazdasági őstermelői tevékenységről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 év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Adózó neve:</w:t>
            </w:r>
            <w:r>
              <w:rPr/>
              <w:t xml:space="preserve"> …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Lakóhelye, székhelye:</w:t>
            </w:r>
            <w:r>
              <w:rPr/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Telephelye (tevékenység végzésének helye):</w:t>
            </w:r>
            <w:r>
              <w:rPr/>
              <w:t xml:space="preserve"> ………………………………………………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Adóazonosító jele / adószáma: </w:t>
            </w:r>
            <w:r>
              <w:rPr/>
              <w:t>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Adózó születési helye, ideje: </w:t>
            </w:r>
            <w:r>
              <w:rPr/>
              <w:t>………………………….,…………. év …………hó ….…..n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Tevékenység megnevezése:</w:t>
            </w:r>
            <w:r>
              <w:rPr/>
              <w:t xml:space="preserve"> 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Alulírott nyilatkozom, hogy mezőgazdasági őstermelői tevékenységből ……... évben ……………………….. Ft bevételt ért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atom az iparűzési adómentességhez adtam meg, mivel bevételem a 600.000 Ft-ot az adóévben nem haladt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 201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aláírás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Kérjük május 31. napjáig benyújtani a Zalacsányi Közös Önkormányzati Hivatal Felsőpáhoki Kirendeltségéhez (Felsőpáhok, Szent I. u. 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3:00Z</dcterms:created>
  <dc:creator/>
  <dc:description/>
  <cp:keywords/>
  <dc:language>en-US</dc:language>
  <cp:lastModifiedBy>Felsőpáhok Önkormányzat</cp:lastModifiedBy>
  <cp:lastPrinted>2012-04-11T08:28:00Z</cp:lastPrinted>
  <dcterms:modified xsi:type="dcterms:W3CDTF">2015-02-16T13:07:00Z</dcterms:modified>
  <cp:revision>3</cp:revision>
  <dc:subject/>
  <dc:title>Nyilatkozat </dc:title>
</cp:coreProperties>
</file>