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lsőpáhok Község Polgármeste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8395 Felsőpáhok, Szent István u. 67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  <w:t>Szám: 30-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i w:val="false"/>
          <w:iCs w:val="false"/>
          <w:sz w:val="28"/>
          <w:szCs w:val="28"/>
        </w:rPr>
        <w:t xml:space="preserve">    </w:t>
      </w:r>
      <w:r>
        <w:rPr>
          <w:rFonts w:cs="Times;Times New Roman" w:ascii="Times;Times New Roman" w:hAnsi="Times;Times New Roman"/>
          <w:b/>
          <w:i w:val="false"/>
          <w:iCs w:val="false"/>
          <w:sz w:val="28"/>
          <w:szCs w:val="28"/>
        </w:rPr>
        <w:t>M E G H Í V Ó</w:t>
      </w:r>
    </w:p>
    <w:p>
      <w:pPr>
        <w:pStyle w:val="Normal"/>
        <w:rPr>
          <w:rFonts w:ascii="Times;Times New Roman" w:hAnsi="Times;Times New Roman" w:cs="Times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;Times New Roman" w:ascii="Times;Times New Roman" w:hAnsi="Times;Times New Roman"/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>Az Ötv. 12.§. (2) bekezdésében biztosított hatáskörömben eljárva a képviselő-testület rendes nyílt ül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011. február 10-én (csütörtök) 17 ór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sszehí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helye: Kultúrházba</w:t>
      </w:r>
    </w:p>
    <w:p>
      <w:pPr>
        <w:pStyle w:val="Normal"/>
        <w:rPr/>
      </w:pPr>
      <w:r>
        <w:rPr/>
        <w:t xml:space="preserve">                        </w:t>
      </w:r>
      <w:r>
        <w:rPr/>
        <w:t>Felsőpáhok, Szent István u.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t napir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2011. évi költségveté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őadó: Varga Ádám alpolgármester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b/>
          <w:b/>
          <w:color w:val="auto"/>
          <w:sz w:val="26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hu-HU" w:eastAsia="zxx" w:bidi="ar-SA"/>
        </w:rPr>
        <w:t>Dr. Szántó Imre Általános Iskola és Óvoda 2011. évi költségvetése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őadó: Varga Ádám alpolgármester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>Egyéb ügyek, bejelentések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hogy a képviselő-testület ülésén részt ven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Varga Ádám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 xml:space="preserve">A képviselő-testület ülése után lehetőséget biztosítunk a polgármester jelöltek bemutatkozásár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Minden érdeklődőt szeretettel várun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8:00Z</dcterms:created>
  <dc:creator>Évi</dc:creator>
  <dc:description/>
  <dc:language>en-US</dc:language>
  <cp:lastModifiedBy>Évi</cp:lastModifiedBy>
  <cp:lastPrinted>2011-02-01T10:38:00Z</cp:lastPrinted>
  <dcterms:modified xsi:type="dcterms:W3CDTF">2011-01-19T07:48:00Z</dcterms:modified>
  <cp:revision>2</cp:revision>
  <dc:subject/>
  <dc:title>Felsőpáhok Község Polgármestere</dc:title>
</cp:coreProperties>
</file>