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30-19/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Jegyzőkönyv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>Készült: Felsőpáhok Község Önkormányzata Képviselő-testületének 2011. június 20-án 10,30 órai kezdettel megtartott rendkívüli nyilvános ül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Erdélyi Zoltán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Hegyi József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>helyi képviselők</w:t>
      </w:r>
      <w:r>
        <w:rPr>
          <w:b/>
          <w:szCs w:val="24"/>
        </w:rPr>
        <w:t xml:space="preserve">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ávolmaradását előzetesen bejelentette: </w:t>
      </w:r>
    </w:p>
    <w:p>
      <w:pPr>
        <w:pStyle w:val="Normal"/>
        <w:ind w:left="708" w:firstLine="708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Varga Ádám  </w:t>
      </w:r>
      <w:r>
        <w:rPr>
          <w:szCs w:val="24"/>
        </w:rPr>
        <w:t>alpolgár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Németh Sándor </w:t>
      </w:r>
      <w:r>
        <w:rPr>
          <w:szCs w:val="24"/>
        </w:rPr>
        <w:t>polgármester: Köszöntötte a megjelenteket. Megállapította, hogy az ülés határozatképes, mivel azon a polgármester és a három megválasztott helyi képviselő jelen van.  Javaslatot tett az ülés napirendjére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2011. évi költségvetésének módosítás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Németh Sándor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zési terv módosításának kezdeményezés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lőadó: Németh Sándor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napirendi javaslatot </w:t>
      </w:r>
      <w:r>
        <w:rPr>
          <w:color w:val="000000"/>
          <w:szCs w:val="24"/>
        </w:rPr>
        <w:t>négy</w:t>
      </w:r>
      <w:r>
        <w:rPr>
          <w:szCs w:val="24"/>
        </w:rPr>
        <w:t xml:space="preserve"> szavazattal, tartózkodás és ellenszavazat nélkül – alakszerű határozat hozatala mellőzésével – elfogadt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Az önkormányzat 2011. évi költségvetésének módosítása</w:t>
      </w:r>
    </w:p>
    <w:p>
      <w:pPr>
        <w:pStyle w:val="Normal"/>
        <w:ind w:left="480" w:hanging="0"/>
        <w:jc w:val="both"/>
        <w:rPr/>
      </w:pPr>
      <w:r>
        <w:rPr/>
        <w:t xml:space="preserve">    </w:t>
      </w:r>
      <w:r>
        <w:rPr/>
        <w:t>(előterjesztés és rendelettervezet mellékelve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>: A Képviselő-testület ragjai az írásos előterjesztést megkapták. Mint az indokolásból is kitűnik, a módosításra a korábban hozott Képviselő-testületi döntések végrehajtása miatt volt szükség. A módosítások a költségvetés főösszegét nem érint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alkotta az alábbi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6/2011.(VI.21.) számú rendelete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önkormányzat 2011. évi költségvetéséről szóló 2/2011.(IIO.10.) számú rendelet módosításáról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(rendelet szövege mellékelve)</w:t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zési terv módosításának kezdeményezése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(pályázati anyag tervezete mellékelve)</w:t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émeth Sándor</w:t>
      </w:r>
      <w:r>
        <w:rPr>
          <w:color w:val="000000"/>
          <w:szCs w:val="24"/>
        </w:rPr>
        <w:t>: A Nemzeti Infrastruktúra Fejlesztő Zrt. (NIF)kereste meg a települést azzal, hogy Felsőpáhok község településrendezési tervében a 76 számú elkerülő út nyomvonala helytelenül szerepel, ezért a rendezési terv módosítása szükséges.  A módosítás kismértékben érinti Szentgyörgyvár település már befejezés előtt álló rendezési tervét is, melyet szintén szükséges hozzáigazítani az állami beruházáshoz. A NIF Vállalta a rendezési tervek felülvizsgálatának, átdolgozásának költségeit, közreműködött az erre vonatkozó pályázati anyag összeállításában. Javasolja a pályázat jóváhagyását és meghirdetését azzal, hogy a NIF által is javasolt tervező cégek részére közvetlenül is küldjék el a pályázati anyagot. A tervezés a beszerzési szabályzat hatálya alá tartozik, mivel összege nem éri el a közbeszerzési értékhatár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érdés, hozzászólás nem vol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/2011. (VI.20.) számú határozato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Felsőpáhok Község Önkormányzata Képviselő-testülete egyetért a település rendezési tervének felülvizsgálatával, az erre vonatkozó pályázati anyagot az előterjesztésnek megfelelően jóváhagyj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Felkéri a polgármestert, hogy a pályázati anyag közzétételéről gondoskodjon, és a pályázati anyagot küldje meg településtervezéssel foglalkozó cégek részére is.</w:t>
      </w:r>
    </w:p>
    <w:p>
      <w:pPr>
        <w:pStyle w:val="Normal"/>
        <w:rPr>
          <w:szCs w:val="24"/>
        </w:rPr>
      </w:pPr>
      <w:r>
        <w:rPr>
          <w:szCs w:val="24"/>
        </w:rPr>
        <w:t>Határidő: 2011. június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Németh Sándor polgár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nyilvános ülést a polgármester 11 órakor bezá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</w:rPr>
        <w:t xml:space="preserve">Dr. Horváth Éva </w:t>
      </w:r>
      <w:r>
        <w:rPr>
          <w:b/>
          <w:szCs w:val="24"/>
        </w:rPr>
        <w:tab/>
        <w:tab/>
        <w:t xml:space="preserve">          </w:t>
        <w:tab/>
        <w:tab/>
        <w:t xml:space="preserve">   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">
    <w:name w:val=" Char"/>
    <w:basedOn w:val="Bekezdsalapbettpusa1"/>
    <w:qFormat/>
    <w:rPr>
      <w:rFonts w:ascii="Courier New" w:hAnsi="Courier New" w:cs="Courier New"/>
    </w:rPr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en-US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Csakszveg2">
    <w:name w:val="Csak szöveg2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Csakszveg1">
    <w:name w:val="Csak szöveg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msor11">
    <w:name w:val="Címsor #1"/>
    <w:basedOn w:val="Normal"/>
    <w:qFormat/>
    <w:pPr>
      <w:shd w:fill="FFFFFF" w:val="clear"/>
      <w:overflowPunct w:val="true"/>
      <w:autoSpaceDE w:val="true"/>
      <w:spacing w:lineRule="exact" w:line="312" w:before="0" w:after="420"/>
      <w:jc w:val="center"/>
      <w:textAlignment w:val="auto"/>
      <w:outlineLvl w:val="0"/>
    </w:pPr>
    <w:rPr>
      <w:rFonts w:ascii="Arial Unicode MS" w:hAnsi="Arial Unicode MS" w:eastAsia="Arial Unicode MS" w:cs="Arial Unicode MS"/>
      <w:b/>
      <w:bCs/>
      <w:color w:val="000000"/>
      <w:sz w:val="26"/>
      <w:szCs w:val="26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6:00Z</dcterms:created>
  <dc:creator>jegyző</dc:creator>
  <dc:description/>
  <cp:keywords/>
  <dc:language>en-US</dc:language>
  <cp:lastModifiedBy>Polgármesteri Hivatal </cp:lastModifiedBy>
  <cp:lastPrinted>2011-06-22T13:52:00Z</cp:lastPrinted>
  <dcterms:modified xsi:type="dcterms:W3CDTF">2011-06-22T11:52:00Z</dcterms:modified>
  <cp:revision>5</cp:revision>
  <dc:subject/>
  <dc:title>Felsőpáhok Község Önkormányzata Képviselő-testülete</dc:title>
</cp:coreProperties>
</file>