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lsőpáhok Község Polgármeste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 Felsőpáhok, Szent István u. 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30-27/2011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Az Ötv. 12.§. (2) bekezdésében biztosított hatáskörömben eljárva a képviselő-testület nyilvános ülésé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11. október 18- án ( kedd)  15 órár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/>
        <w:t>összehívo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z ülés helye:  Polgármesteri Hivatal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 napirend: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Mészáros Norbert Képviselő-testületi tag eskütétele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Alpolgármester választás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2012. évi  belső ellenőrzési  terv 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Dr. Horváth Éva jegyző 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Ingatlan megosztás engedélyezése (225 hrsz)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Felsőpáhok, 2011. október 13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Németh Sándor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3:00Z</dcterms:created>
  <dc:creator>H.É.</dc:creator>
  <dc:description/>
  <cp:keywords/>
  <dc:language>en-US</dc:language>
  <cp:lastModifiedBy>Polgármesteri Hivatal </cp:lastModifiedBy>
  <cp:lastPrinted>2011-10-14T08:21:00Z</cp:lastPrinted>
  <dcterms:modified xsi:type="dcterms:W3CDTF">2011-10-14T06:21:00Z</dcterms:modified>
  <cp:revision>7</cp:revision>
  <dc:subject/>
  <dc:title>+</dc:title>
</cp:coreProperties>
</file>