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sőpáhok Község Önkormányzata Képviselő-testülete</w:t>
      </w:r>
    </w:p>
    <w:p>
      <w:pPr>
        <w:pStyle w:val="Normal"/>
        <w:ind w:right="-120" w:hanging="0"/>
        <w:jc w:val="center"/>
        <w:rPr/>
      </w:pPr>
      <w:r>
        <w:rPr>
          <w:b/>
          <w:sz w:val="28"/>
        </w:rPr>
        <w:t>18/2011. (XII.1.)</w:t>
      </w:r>
      <w:r>
        <w:rPr>
          <w:b/>
          <w:sz w:val="26"/>
          <w:szCs w:val="26"/>
        </w:rPr>
        <w:t xml:space="preserve"> számú önkormányzati rendelete </w:t>
      </w:r>
    </w:p>
    <w:p>
      <w:pPr>
        <w:pStyle w:val="Normal"/>
        <w:ind w:righ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ormányzat 2011. évi költségvetéséről szóló 2/2011. (II.10). számú rendelet módosításáról</w:t>
      </w:r>
    </w:p>
    <w:p>
      <w:pPr>
        <w:pStyle w:val="Normal"/>
        <w:ind w:righ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Felsőpáhok Község Önkormányzata Képviselő-testülete a helyi önkormányzatokról szóló 1990. évi LXV. törvény 91. § (1) bekezdésében, az államháztartásról szóló többször módosított l992. évi XXXVIII. törvény 65. § (1) bekezdésében kapott felhatalmazás, az államháztartás működési rendjéről szóló 292/2009.(XII.19.) számú Kormányrendelet 67. § (2) bekezdésében foglalt feladatkörében eljárva a következőket rendeli el: </w:t>
      </w:r>
    </w:p>
    <w:p>
      <w:pPr>
        <w:pStyle w:val="Normal"/>
        <w:ind w:righ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0" w:hanging="0"/>
        <w:jc w:val="center"/>
        <w:rPr/>
      </w:pPr>
      <w:r>
        <w:rPr/>
        <w:t>1.§</w:t>
      </w:r>
    </w:p>
    <w:p>
      <w:pPr>
        <w:pStyle w:val="Normal"/>
        <w:ind w:right="-120" w:hanging="0"/>
        <w:jc w:val="both"/>
        <w:rPr/>
      </w:pPr>
      <w:r>
        <w:rPr/>
        <w:t>A 2/2011. (II.10). számú önkormányzati rendelet (továbbiakban Rendelet)  3.§-a az alábbiak szerint módosul:</w:t>
      </w:r>
    </w:p>
    <w:p>
      <w:pPr>
        <w:pStyle w:val="Normal"/>
        <w:ind w:right="-120" w:hanging="0"/>
        <w:jc w:val="both"/>
        <w:rPr/>
      </w:pPr>
      <w:r>
        <w:rPr>
          <w:b/>
        </w:rPr>
        <w:t>3. §. A Képviselő-testület az önkormányzat 2011. évi költségvetésének bevételi és kiadási főösszegét 85972 ezer forintban állapítja meg.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/>
      </w:pPr>
      <w:r>
        <w:rPr/>
        <w:t>2.§</w:t>
      </w:r>
    </w:p>
    <w:p>
      <w:pPr>
        <w:pStyle w:val="Normal"/>
        <w:ind w:right="-120" w:hanging="0"/>
        <w:jc w:val="both"/>
        <w:rPr/>
      </w:pPr>
      <w:r>
        <w:rPr/>
        <w:t>A Rendelet  6.§ (1) bekezdése az alábbiak szerint módosul:</w:t>
      </w:r>
    </w:p>
    <w:p>
      <w:pPr>
        <w:pStyle w:val="Normal"/>
        <w:ind w:right="-120" w:hanging="0"/>
        <w:jc w:val="both"/>
        <w:rPr/>
      </w:pPr>
      <w:r>
        <w:rPr/>
        <w:t>6. §. (1) Az Önkormányzat működési, fenntartási kiadási előirányzatait a Képviselő-testület a következők szerint határozza meg:</w:t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2"/>
        <w:gridCol w:w="873"/>
        <w:gridCol w:w="1271"/>
      </w:tblGrid>
      <w:tr>
        <w:trPr/>
        <w:tc>
          <w:tcPr>
            <w:tcW w:w="6902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űködési kiadások előirányzata összesen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3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zer forint          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bből: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</w:rPr>
            </w:pPr>
            <w:r>
              <w:rPr>
                <w:b/>
              </w:rPr>
              <w:t>személyi juttatások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9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zer forint          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</w:rPr>
            </w:pPr>
            <w:r>
              <w:rPr>
                <w:b/>
              </w:rPr>
              <w:t>munkaadókat terhelő járulékok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/>
            </w:pPr>
            <w:r>
              <w:rPr>
                <w:b/>
                <w:bCs/>
              </w:rPr>
              <w:t>463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zer forint          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</w:rPr>
            </w:pPr>
            <w:r>
              <w:rPr>
                <w:b/>
              </w:rPr>
              <w:t>dologi jellegű kiadások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5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zer forint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</w:rPr>
            </w:pPr>
            <w:r>
              <w:rPr>
                <w:b/>
              </w:rPr>
              <w:t>támogatásértékű működési kiadás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/>
                <w:b/>
              </w:rPr>
            </w:pPr>
            <w:r>
              <w:rPr>
                <w:b/>
              </w:rPr>
              <w:t>359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zer</w:t>
            </w:r>
            <w:r>
              <w:rPr>
                <w:b/>
              </w:rPr>
              <w:t xml:space="preserve"> forint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ociális ellátások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zer forint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pénzeszközátadás államháztartáson kívülre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zer forint</w:t>
            </w:r>
          </w:p>
        </w:tc>
      </w:tr>
    </w:tbl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/>
      </w:pPr>
      <w:r>
        <w:rPr/>
        <w:t>3.§</w:t>
      </w:r>
    </w:p>
    <w:p>
      <w:pPr>
        <w:pStyle w:val="Normal"/>
        <w:ind w:right="-120" w:hanging="0"/>
        <w:rPr/>
      </w:pPr>
      <w:r>
        <w:rPr/>
        <w:t>A Rendelet) 7.§ (1) bekezdése az alábbiak szerint módosul</w:t>
      </w:r>
    </w:p>
    <w:p>
      <w:pPr>
        <w:pStyle w:val="Normal"/>
        <w:ind w:right="-120" w:hanging="0"/>
        <w:jc w:val="both"/>
        <w:rPr/>
      </w:pPr>
      <w:r>
        <w:rPr>
          <w:b/>
        </w:rPr>
        <w:t>7. §. (1) Az önkormányzat felhalmozási kiadásai összesen:                24336 ezer forint.</w:t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1425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</w:rPr>
            </w:pPr>
            <w:r>
              <w:rPr>
                <w:b/>
              </w:rPr>
              <w:t>A felújítási és felhalmozási kiadásokból: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</w:rPr>
            </w:pPr>
            <w:r>
              <w:rPr>
                <w:b/>
              </w:rPr>
              <w:t>immaterális javak beszerzése: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8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20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  <w:t>ezer forint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</w:rPr>
            </w:pPr>
            <w:r>
              <w:rPr>
                <w:b/>
              </w:rPr>
              <w:t>a beruházások előirányzata: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0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20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  <w:t>ezer forint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/>
            </w:pPr>
            <w:r>
              <w:rPr>
                <w:b/>
              </w:rPr>
              <w:t>felhalmozási célú pénzeszközátadás államháztartáson kívülre: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ind w:right="-120" w:hanging="0"/>
              <w:jc w:val="right"/>
              <w:rPr/>
            </w:pPr>
            <w:r>
              <w:rPr>
                <w:b/>
                <w:bCs/>
              </w:rPr>
              <w:t>7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er forint</w:t>
            </w:r>
          </w:p>
        </w:tc>
      </w:tr>
    </w:tbl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  <w:t>4.§.</w:t>
      </w:r>
    </w:p>
    <w:p>
      <w:pPr>
        <w:pStyle w:val="Normal"/>
        <w:ind w:right="-120" w:hanging="0"/>
        <w:jc w:val="both"/>
        <w:rPr/>
      </w:pPr>
      <w:r>
        <w:rPr/>
        <w:t>A Rendelet) 10.§ (1) bekezdése az alábbiak szerint módosul:</w:t>
      </w:r>
    </w:p>
    <w:p>
      <w:pPr>
        <w:pStyle w:val="Normal"/>
        <w:ind w:right="-120" w:hanging="0"/>
        <w:jc w:val="both"/>
        <w:rPr/>
      </w:pPr>
      <w:r>
        <w:rPr/>
        <w:t>10.§  (1) Az általános és céltartalék előirányzatok: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935"/>
        <w:gridCol w:w="1458"/>
      </w:tblGrid>
      <w:tr>
        <w:trPr/>
        <w:tc>
          <w:tcPr>
            <w:tcW w:w="66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Az Önkormányzat tartaléka:</w:t>
            </w:r>
          </w:p>
        </w:tc>
        <w:tc>
          <w:tcPr>
            <w:tcW w:w="935" w:type="dxa"/>
            <w:tcBorders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zer forint</w:t>
            </w:r>
          </w:p>
        </w:tc>
      </w:tr>
    </w:tbl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/>
      </w:pPr>
      <w:r>
        <w:rPr>
          <w:b/>
        </w:rPr>
        <w:t>5.§</w:t>
      </w:r>
    </w:p>
    <w:p>
      <w:pPr>
        <w:pStyle w:val="Normal"/>
        <w:ind w:right="-120" w:hanging="0"/>
        <w:jc w:val="both"/>
        <w:rPr/>
      </w:pPr>
      <w:r>
        <w:rPr/>
        <w:t xml:space="preserve">A Rendelet </w:t>
      </w:r>
    </w:p>
    <w:p>
      <w:pPr>
        <w:pStyle w:val="Normal"/>
        <w:numPr>
          <w:ilvl w:val="0"/>
          <w:numId w:val="2"/>
        </w:numPr>
        <w:ind w:left="720" w:right="-120" w:hanging="360"/>
        <w:jc w:val="both"/>
        <w:rPr/>
      </w:pPr>
      <w:r>
        <w:rPr/>
        <w:t>1. számú melléklete helyébe e rendelet 1. számú melléklete,</w:t>
      </w:r>
    </w:p>
    <w:p>
      <w:pPr>
        <w:pStyle w:val="Normal"/>
        <w:numPr>
          <w:ilvl w:val="0"/>
          <w:numId w:val="2"/>
        </w:numPr>
        <w:ind w:left="720" w:right="-120" w:hanging="360"/>
        <w:jc w:val="both"/>
        <w:rPr/>
      </w:pPr>
      <w:r>
        <w:rPr/>
        <w:t>2/1. számú melléklete helyébe e rendelet 2. számú melléklete</w:t>
      </w:r>
    </w:p>
    <w:p>
      <w:pPr>
        <w:pStyle w:val="Normal"/>
        <w:numPr>
          <w:ilvl w:val="0"/>
          <w:numId w:val="2"/>
        </w:numPr>
        <w:ind w:left="720" w:right="-120" w:hanging="360"/>
        <w:jc w:val="both"/>
        <w:rPr/>
      </w:pPr>
      <w:r>
        <w:rPr/>
        <w:t>2/2. számú melléklete helyébe e rendelet 3. számú melléklete</w:t>
      </w:r>
    </w:p>
    <w:p>
      <w:pPr>
        <w:pStyle w:val="Normal"/>
        <w:numPr>
          <w:ilvl w:val="0"/>
          <w:numId w:val="2"/>
        </w:numPr>
        <w:ind w:left="720" w:right="-120" w:hanging="360"/>
        <w:jc w:val="both"/>
        <w:rPr/>
      </w:pPr>
      <w:r>
        <w:rPr/>
        <w:t xml:space="preserve">3. számú melléklete helyébe e rendelet 4. számú melléklete, </w:t>
      </w:r>
    </w:p>
    <w:p>
      <w:pPr>
        <w:pStyle w:val="Normal"/>
        <w:numPr>
          <w:ilvl w:val="0"/>
          <w:numId w:val="2"/>
        </w:numPr>
        <w:ind w:left="720" w:right="-120" w:hanging="360"/>
        <w:jc w:val="both"/>
        <w:rPr/>
      </w:pPr>
      <w:r>
        <w:rPr/>
        <w:t>4. számú melléklete helyébe e rendelet 5. számú melléklete,</w:t>
      </w:r>
    </w:p>
    <w:p>
      <w:pPr>
        <w:pStyle w:val="Normal"/>
        <w:numPr>
          <w:ilvl w:val="0"/>
          <w:numId w:val="2"/>
        </w:numPr>
        <w:ind w:left="720" w:right="-120" w:hanging="360"/>
        <w:jc w:val="both"/>
        <w:rPr/>
      </w:pPr>
      <w:r>
        <w:rPr/>
        <w:t>5. számú melléklete helyébe e rendelet 6. számú melléklete,</w:t>
      </w:r>
    </w:p>
    <w:p>
      <w:pPr>
        <w:pStyle w:val="Normal"/>
        <w:numPr>
          <w:ilvl w:val="0"/>
          <w:numId w:val="2"/>
        </w:numPr>
        <w:ind w:left="720" w:right="-120" w:hanging="360"/>
        <w:jc w:val="both"/>
        <w:rPr/>
      </w:pPr>
      <w:r>
        <w:rPr/>
        <w:t>8. számú melléklete helyébe e rendelet 7. számú melléklete</w:t>
      </w:r>
    </w:p>
    <w:p>
      <w:pPr>
        <w:pStyle w:val="Normal"/>
        <w:numPr>
          <w:ilvl w:val="0"/>
          <w:numId w:val="2"/>
        </w:numPr>
        <w:ind w:left="720" w:right="-120" w:hanging="360"/>
        <w:jc w:val="both"/>
        <w:rPr/>
      </w:pPr>
      <w:r>
        <w:rPr/>
        <w:t>9. számú melléklete helyébe e rendelet 8. számú melléklete lép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>
          <w:b/>
        </w:rPr>
        <w:t>6.§.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  <w:t>(1) A rendelet 2011. december 2-án lép hatályba.</w:t>
      </w:r>
    </w:p>
    <w:p>
      <w:pPr>
        <w:pStyle w:val="Normal"/>
        <w:ind w:right="-120" w:hanging="0"/>
        <w:jc w:val="both"/>
        <w:rPr/>
      </w:pPr>
      <w:r>
        <w:rPr/>
        <w:t>(2) E rendelet hatálybalépésével egyidejűleg hatályát veszti a 12/2011.(V.24.) számú rendelet  4.§-a, és a 17/2011.(VIII.31) számú önkormányzati rendelet 2. §-a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Dr. Horváth Éva </w:t>
        <w:tab/>
        <w:tab/>
        <w:tab/>
        <w:tab/>
        <w:t xml:space="preserve">                       Németh Sándor</w:t>
      </w:r>
    </w:p>
    <w:p>
      <w:pPr>
        <w:pStyle w:val="Normal"/>
        <w:ind w:right="-120" w:hanging="0"/>
        <w:jc w:val="both"/>
        <w:rPr/>
      </w:pPr>
      <w:r>
        <w:rPr/>
        <w:t xml:space="preserve">              </w:t>
      </w:r>
      <w:r>
        <w:rPr/>
        <w:t>jegyző</w:t>
        <w:tab/>
        <w:tab/>
        <w:tab/>
        <w:tab/>
        <w:tab/>
        <w:t xml:space="preserve">                          polgármester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rPr/>
      </w:pPr>
      <w:r>
        <w:rPr/>
        <w:t>Kihirdetve: Felsőpáhok, 2011. decembe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r. Horváth Éva     </w:t>
        <w:tab/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/>
        <w:t>Jegyző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18./2011. (XII.1.) számú rendelet 1. számú melléklete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860"/>
        <w:gridCol w:w="7843"/>
      </w:tblGrid>
      <w:tr>
        <w:trPr>
          <w:trHeight w:val="768" w:hRule="atLeast"/>
        </w:trPr>
        <w:tc>
          <w:tcPr>
            <w:tcW w:w="93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hu-HU"/>
              </w:rPr>
              <w:t>FELSŐPÁHOK KÖZSÉG ÖNKORMÁNYZATA KÖLTSÉGVETÉSÉNEK 2011. ÉVI CÍMRENDJE</w:t>
            </w:r>
          </w:p>
        </w:tc>
      </w:tr>
      <w:tr>
        <w:trPr>
          <w:trHeight w:val="264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Jelölés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Száma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CÍM ,  ALCÍM NEVE</w:t>
            </w:r>
          </w:p>
        </w:tc>
      </w:tr>
      <w:tr>
        <w:trPr>
          <w:trHeight w:val="24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1. </w:t>
            </w:r>
          </w:p>
        </w:tc>
        <w:tc>
          <w:tcPr>
            <w:tcW w:w="87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I. POLGÁRMESTERI HIVATAL: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381103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Települési hulladék vegyes (ömlesztett) begyűjtése, szállítása, átrakása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421100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Út, autópálya építése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522110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Közutak, hidak, alagutak üzemeltetése, fenntartása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681000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Saját tulajdonú ingatlanok adásvétele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682002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Nem lakóingatlan bérbeadása, üzemeltetése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50000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Állat-egészségügyi ellátá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13000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Zöldterület-kezelé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41112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Önkormányzati jogalkotá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41114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Országgyűlési képviselőválasztásokhoz kapcsolódó tevékenységek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41115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Önkormányzati képviselőválasztásokhoz kapcsolódó tevékenységek</w:t>
            </w:r>
          </w:p>
        </w:tc>
      </w:tr>
      <w:tr>
        <w:trPr>
          <w:trHeight w:val="624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41116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Országos, települési és területi kisebbségi önkormányzati választásokhoz kapcsolódó tevékenységek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41117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urópai parlamenti képviselőválasztáshoz kapcsolódó tevékenységek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1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41118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Országos és helyi népszavazáshoz kapcsolódó tevékenységek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1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41126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Önkormányzatok és többcélú kistérségi társulások igazgatási tevékenysége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41133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Adó, illeték kiszabása, beszedése, adóellenőrzé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1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41173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tatisztikai tevékenység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1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41339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Munkanélküli ellátások finanszírozása</w:t>
            </w:r>
          </w:p>
        </w:tc>
      </w:tr>
      <w:tr>
        <w:trPr>
          <w:trHeight w:val="624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1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41401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Önkormányzatok közbeszerzési eljárásainak lebonyolításával összefüggő   szolgáltatások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1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41402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özvilágítá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2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41403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áros- községgazdálkodási m.n.s. szolgáltatások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2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42428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Bűnmegelőzé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2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41901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 xml:space="preserve">Önkormányzatok, valamin többcélú kistérségi társulások elszámolásai 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2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41906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Finanszírozási műveletek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2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62101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áziorvosi alapellátá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2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62102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áziorvosi ügyeleti ellátá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2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9924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saládsegíté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2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90441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özcélú foglalkoztatá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2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90442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Közhasznú foglalkoztatá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2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90443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Közmunka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3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60302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temető-fenntartás és működteté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.</w:t>
            </w:r>
          </w:p>
        </w:tc>
        <w:tc>
          <w:tcPr>
            <w:tcW w:w="87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LSÓPÁHOK KÖZSÉGGEL TÁRSULÁS ALAPJÁN ELLÁTOTT FELADAT: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.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562912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Óvodai intézményi étkezteté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.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562913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Iskolai intézményi étkezteté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.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51011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Óvodai nevelés, ellátá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.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52011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Általános iskolai tanulók nappali rendszerű nevelése, oktatása (1-4.évfolyam)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.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52021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Általános iskolai tanulók nappali rendszerű nevelése, oktatása ( 5-8.évfolyam)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.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69041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Család- és nővédelmi egészségügyi gondozá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.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9921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 étkezteté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.</w:t>
            </w:r>
          </w:p>
        </w:tc>
        <w:tc>
          <w:tcPr>
            <w:tcW w:w="87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SZABADIDŐS TEVÉKENYSÉG: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.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10123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önyvtári szolgáltatások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.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10502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özművelődési intézmények, közösségi színterek működtetése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.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31102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portlétesítmények működtetése és fejlesztése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.</w:t>
            </w:r>
          </w:p>
        </w:tc>
        <w:tc>
          <w:tcPr>
            <w:tcW w:w="87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SZOCIÁLIS ELLÁTÁSOK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.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RENDSZERES PÉNZBENI ELLÁTÁSOK: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.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2111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Rendszeres szociális segély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.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2112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dőskorúak járadéka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.1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2113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Lakásfenntartási támogatás normatív alapon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.1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2114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Helyi rendszeres lakásfenntartási támogatá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.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5115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Ápolási díj alanyi jogon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.1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2117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Rendszeres gyermekvédelmi pénzbeli ellátá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.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SETI PÉNZBENI ELLÁTÁSOK: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.2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2118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iegészítő gyermekvédelmi támogatá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.2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2119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Óvodáztatási támogatá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.2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2122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Átmeneti segély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.2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2123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emetési segély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.2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2124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Rendkívüli gyermekvédelmi támogatá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.2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2125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ozgáskorlátozottak közlekedési támogatása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.2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2129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gyéb önkormányzati eseti pénzbeli ellátások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.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TERMÉSZETBENI ELLÁTÁSOK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.3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2202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özgyógyellátá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.3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2203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öztemeté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89928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ALUGONDNOKI SZOLGÁLA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18</w:t>
      </w:r>
      <w:r>
        <w:rPr/>
        <w:t>/2011. (XII.1.) számú rendelet 2. számú mellékle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5"/>
        <w:gridCol w:w="3375"/>
      </w:tblGrid>
      <w:tr>
        <w:trPr>
          <w:trHeight w:val="570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 KÖLTSÉGVETÉSE</w:t>
            </w:r>
          </w:p>
        </w:tc>
      </w:tr>
      <w:tr>
        <w:trPr>
          <w:trHeight w:val="354" w:hRule="atLeast"/>
        </w:trPr>
        <w:tc>
          <w:tcPr>
            <w:tcW w:w="95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2011. évi költségvetési bevételek forrásonként</w:t>
            </w:r>
          </w:p>
        </w:tc>
      </w:tr>
      <w:tr>
        <w:trPr>
          <w:trHeight w:val="31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ezer Ft-ban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egnevezés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Előirányzat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Intézményi működési bevételek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455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nkormányzatok sajátos működési bevételei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3464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- helyi adók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904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- átengedett központi adók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729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- bírságok, pótlékok, egyéb sajátos bevételek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95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.Működési bevételek összesen: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4919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ormatív hozzájárulások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72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pontosított előirányzatok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ormatív kötött felhasználású támogatások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77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jlesztési célú támogatások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hu-HU"/>
              </w:rPr>
              <w:t>2.Támogatások összesen: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59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rgyi eszközök, immateriális javak értékesítése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ok sajátos felhalmozási és tőke bevételei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Pénzügyi befektetések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.Felhalmozási és tőke jellegű bevételek: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mogatásértékű működési bevétel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51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mogatásértékű felhalmozási bevétel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.Támogatásértékű bevétel összesen: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151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pénzeszköz átvétel államháztartáson kívülről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pénzeszköz átvétel államháztartáson kívülről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. Véglegesen átvett pénzeszközök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Értékpapírok értékesítése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057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.Támogatási kölcsönök visszatérülése, igénybevétele,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9057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értékpapírok kibocsátása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hitel felvétele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hitel felvétele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00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. Hitelek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00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lőző évi pénzmaradvány igénybevétele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55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hu-HU"/>
              </w:rPr>
              <w:t>8. Pénzforgalom nélküli bevételek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255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BEVÉTELEK ÖSSZESEN: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8597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2"/>
          <w:szCs w:val="22"/>
        </w:rPr>
        <w:t>18</w:t>
      </w:r>
      <w:r>
        <w:rPr/>
        <w:t>/2011. (XII.1.) számú rendelet 3. számú melléklete</w:t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800"/>
        <w:gridCol w:w="3990"/>
      </w:tblGrid>
      <w:tr>
        <w:trPr>
          <w:trHeight w:val="348" w:hRule="atLeast"/>
        </w:trPr>
        <w:tc>
          <w:tcPr>
            <w:tcW w:w="95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</w:t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hu-HU"/>
              </w:rPr>
              <w:t>A 2011. évi önkormányzati költségvetés bevételei</w:t>
            </w:r>
          </w:p>
        </w:tc>
      </w:tr>
      <w:tr>
        <w:trPr>
          <w:trHeight w:val="264" w:hRule="atLeast"/>
        </w:trPr>
        <w:tc>
          <w:tcPr>
            <w:tcW w:w="37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evétel megnevezése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</w:r>
          </w:p>
        </w:tc>
        <w:tc>
          <w:tcPr>
            <w:tcW w:w="39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lőirányzat ezer Ft</w:t>
            </w:r>
          </w:p>
        </w:tc>
      </w:tr>
      <w:tr>
        <w:trPr>
          <w:trHeight w:val="420" w:hRule="atLeast"/>
        </w:trPr>
        <w:tc>
          <w:tcPr>
            <w:tcW w:w="37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</w:r>
          </w:p>
        </w:tc>
        <w:tc>
          <w:tcPr>
            <w:tcW w:w="39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Normatív hozzájárulás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72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Egyes jöv.pótl.támog.kiegészíté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77</w:t>
            </w:r>
          </w:p>
        </w:tc>
      </w:tr>
      <w:tr>
        <w:trPr>
          <w:trHeight w:val="360" w:hRule="atLeast"/>
        </w:trPr>
        <w:tc>
          <w:tcPr>
            <w:tcW w:w="37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Normatív kötött felhaszn.támog.összese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677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zműfejlesztési támogatá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zpontosított előirányzat összesen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gyéb központi támogatá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123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JA helyben maradó rész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535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hu-HU"/>
              </w:rPr>
              <w:t>SZJA  kieg. Jövedelemdiff. Miat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894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JA  összesen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429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gépjárműad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30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Átengedett központi adók összesen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3729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rfolyamnyeresé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mb költsége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516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bevét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519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amatbevét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ntézményi működési bevételek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455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Közhatalmi bevét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ntézményi működési bevételek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építményad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90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ommunális ad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04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degenforgalmi ad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parűzési ad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00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alajterhelési díj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pótlék, bírsá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0</w:t>
            </w:r>
          </w:p>
        </w:tc>
      </w:tr>
      <w:tr>
        <w:trPr>
          <w:trHeight w:val="264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nem lakás céljára szolgáló helyiségek bérleti díja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64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hu-HU"/>
              </w:rPr>
              <w:t>földbérleti díj, vadászat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tengedett központi adók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729</w:t>
            </w:r>
          </w:p>
        </w:tc>
      </w:tr>
      <w:tr>
        <w:trPr>
          <w:trHeight w:val="264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Önkormányzat sajátos működési bevételei: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3464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szennyvízrendszer üzemeltetési díj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0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Önkormányzat sajátos felh. bevételei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0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zlekedési támogatá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1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Polgármester választá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5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hu-HU"/>
              </w:rPr>
              <w:t>Mozgókönyvtári támogatá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Gyermekvéd. kedvezményben részesülők támogatása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Népszámlálás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435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mogatásértékű működési bevét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151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mogatásértékű felhalmozási bevét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bevét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célra átvett pénzeszkö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Éven túli fejlesztési hit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600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Értékpapír beváltá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057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Hitel, értékpapír bevételek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5057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lőző évi 50-es űrlap különböze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Pénzmaradvány igénybevétel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255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Átfutó, függő, kiegyenlítő bevétele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Bevételek összesen: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597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18/2011. (XII.1.) számú rendelet 4. számú mellékle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05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  <w:gridCol w:w="1011"/>
        <w:gridCol w:w="815"/>
        <w:gridCol w:w="958"/>
        <w:gridCol w:w="896"/>
        <w:gridCol w:w="935"/>
        <w:gridCol w:w="790"/>
        <w:gridCol w:w="1035"/>
        <w:gridCol w:w="953"/>
        <w:gridCol w:w="913"/>
        <w:gridCol w:w="912"/>
        <w:gridCol w:w="1206"/>
      </w:tblGrid>
      <w:tr>
        <w:trPr>
          <w:trHeight w:val="348" w:hRule="atLeast"/>
        </w:trPr>
        <w:tc>
          <w:tcPr>
            <w:tcW w:w="1405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 2011. ÉVI KÖLTSÉGVETÉS</w:t>
            </w:r>
          </w:p>
        </w:tc>
      </w:tr>
      <w:tr>
        <w:trPr>
          <w:trHeight w:val="348" w:hRule="atLeast"/>
        </w:trPr>
        <w:tc>
          <w:tcPr>
            <w:tcW w:w="1405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Az önkormányzati költségvetés bevételei feladatonként és címek szerint</w:t>
            </w:r>
          </w:p>
        </w:tc>
      </w:tr>
      <w:tr>
        <w:trPr>
          <w:trHeight w:val="312" w:hRule="atLeast"/>
        </w:trPr>
        <w:tc>
          <w:tcPr>
            <w:tcW w:w="1405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ezer Ft-ban</w:t>
            </w:r>
          </w:p>
        </w:tc>
      </w:tr>
      <w:tr>
        <w:trPr>
          <w:trHeight w:val="6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CÍMEK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űködési bevételek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tésgv. támoga-tások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mogatás-értékű müködési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mogatás-értékű felhalm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űk. célra átvett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sz w:val="16"/>
                <w:szCs w:val="16"/>
                <w:lang w:eastAsia="hu-HU"/>
              </w:rPr>
              <w:t>felhalmozási célra átvett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értékpapír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itel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pénzm. ig.vétele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összesen</w:t>
            </w:r>
          </w:p>
        </w:tc>
      </w:tr>
      <w:tr>
        <w:trPr>
          <w:trHeight w:val="31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ÖNKORMÁNYZATOK IGAZGATÁSI TEV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95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0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8358</w:t>
            </w:r>
          </w:p>
        </w:tc>
      </w:tr>
      <w:tr>
        <w:trPr>
          <w:trHeight w:val="42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ÖNKORMÁNYZATOK ELSZÁMOLÁSAI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34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05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6054</w:t>
            </w:r>
          </w:p>
        </w:tc>
      </w:tr>
      <w:tr>
        <w:trPr>
          <w:trHeight w:val="39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VÁLASZTÁSI FELADATOK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25</w:t>
            </w:r>
          </w:p>
        </w:tc>
      </w:tr>
      <w:tr>
        <w:trPr>
          <w:trHeight w:val="39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STATISZTIKAI TEVÉKENYSÉ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4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99</w:t>
            </w:r>
          </w:p>
        </w:tc>
      </w:tr>
      <w:tr>
        <w:trPr>
          <w:trHeight w:val="31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ŰNMEGELŐZÉ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. POLGÁRMESTERI HIVATAL ÖSSZESEN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491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5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90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2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5572</w:t>
            </w:r>
          </w:p>
        </w:tc>
      </w:tr>
      <w:tr>
        <w:trPr>
          <w:trHeight w:val="31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NYVTÁRI SZOLGÁLTATÁSOK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. SZABADIDŐS TEVÉKENYSÉG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EK MINDÖSSZESEN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491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5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1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90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2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597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18</w:t>
      </w:r>
      <w:r>
        <w:rPr/>
        <w:t>/2011. (XII.1.) számú rendelet 5. számú melléklete</w:t>
      </w:r>
    </w:p>
    <w:tbl>
      <w:tblPr>
        <w:tblW w:w="1405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480"/>
        <w:gridCol w:w="800"/>
        <w:gridCol w:w="800"/>
        <w:gridCol w:w="960"/>
        <w:gridCol w:w="960"/>
        <w:gridCol w:w="880"/>
        <w:gridCol w:w="860"/>
        <w:gridCol w:w="1240"/>
        <w:gridCol w:w="1341"/>
        <w:gridCol w:w="992"/>
        <w:gridCol w:w="1004"/>
      </w:tblGrid>
      <w:tr>
        <w:trPr>
          <w:trHeight w:val="348" w:hRule="atLeast"/>
        </w:trPr>
        <w:tc>
          <w:tcPr>
            <w:tcW w:w="1405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 2011. ÉVI KÖLTSÉGVETÉS</w:t>
            </w:r>
          </w:p>
        </w:tc>
      </w:tr>
      <w:tr>
        <w:trPr>
          <w:trHeight w:val="348" w:hRule="atLeast"/>
        </w:trPr>
        <w:tc>
          <w:tcPr>
            <w:tcW w:w="1405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hu-HU"/>
              </w:rPr>
              <w:t>Az önkormányzati költségvetés kiadásai feladatonként és címek szerint</w:t>
            </w:r>
          </w:p>
        </w:tc>
      </w:tr>
      <w:tr>
        <w:trPr>
          <w:trHeight w:val="72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CÍMEK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lét-szá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személyi juttatá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munkál-tatói járulé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dolog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támogatás-értékű műk. kiadáso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műk. célú pe. átadá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szociál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felhalmozás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hitel, érték-papí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tartalék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összesen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ÖNKORMÁNYZATOK IGAZGATÁSI TEV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4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1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2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24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33190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ÖNKORMÁNYZATI JOGALKOTÁ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1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2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566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ADÓKISZABÁS, ELLENŐRZÉ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4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1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7741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VÁLASZTÁSI FELADATOK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46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STATISZTIKAI TEVÉKENYSÉG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3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hu-HU"/>
              </w:rPr>
              <w:t>435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KÖZSÉGGAZDÁLKODÁS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ZÖLDTERÜLET -KEZELÉ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9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1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625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KÖZTEMETŐ FENNTARTÁS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5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610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ELEPÜLÉSI HULLADÉKKEZELÉ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5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6477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KÖZVILÁGÍTÁS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500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ZÚT FENNTARTÁ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5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726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NEM LAKÓINGATLAN ÜZEMELTETÉS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88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HÁZIORVOSI ALAPELLÁTÁS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319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ŰNMEGELŐZÉ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050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INANSZÍROZÁ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hu-HU"/>
              </w:rPr>
              <w:t>4010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HÁZIORVOSI ÜGYELETI ELLÁTÁS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800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. POLGÁRMESTERI HIVATAL ÖSSZESEN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27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3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9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3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433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65563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. TÁRSULÁSOS FELAD. ALSÓPÁHOK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200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KÖZMŰVELŐDÉSI INTÉZMÉNYEK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3900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NYVTÁRI SZOLGÁLTATÁSOK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742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SPORTLÉTESÍTMÉNYEK MŰKÖDTETÉSE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5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606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. SZABADIDŐS TEVÉKENYSÉG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3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5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7248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RENDSZERES PÉNZBENI ELLÁTÁSOK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6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3103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SETI PÉNZBENI ELLÁTÁSOK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260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ERMÉSZETBENI ELLÁTÁSOK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140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. SZOCIÁLIS ELLÁTÁSOK ÖSSZESEN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6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6503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. FALUGONDNOKI SZOLGÁLA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4458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KIADÁSOK ÖSSZESEN: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hu-HU"/>
              </w:rPr>
              <w:t>1619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hu-HU"/>
              </w:rPr>
              <w:t>463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hu-HU"/>
              </w:rPr>
              <w:t>2665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359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5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6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06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hu-HU"/>
              </w:rPr>
              <w:t>24336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4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85972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18/2011. (XII.1.) számú rendelet 6. számú melléklete</w:t>
      </w:r>
    </w:p>
    <w:tbl>
      <w:tblPr>
        <w:tblW w:w="92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1092"/>
        <w:gridCol w:w="1092"/>
        <w:gridCol w:w="1075"/>
        <w:gridCol w:w="983"/>
        <w:gridCol w:w="1319"/>
      </w:tblGrid>
      <w:tr>
        <w:trPr>
          <w:trHeight w:val="825" w:hRule="atLeast"/>
        </w:trPr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 2011. ÉVI KÖLTSÉGVETÉSE</w:t>
            </w:r>
          </w:p>
        </w:tc>
      </w:tr>
      <w:tr>
        <w:trPr>
          <w:trHeight w:val="348" w:hRule="atLeast"/>
        </w:trPr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Az önkormányzat 2011. évre tervezett</w:t>
            </w:r>
          </w:p>
        </w:tc>
      </w:tr>
      <w:tr>
        <w:trPr>
          <w:trHeight w:val="348" w:hRule="atLeast"/>
        </w:trPr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beruházási és felújítási, egyéb felhalmozási célú  kiadásai</w:t>
            </w:r>
          </w:p>
        </w:tc>
      </w:tr>
      <w:tr>
        <w:trPr>
          <w:trHeight w:val="348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zer forintban</w:t>
            </w:r>
          </w:p>
        </w:tc>
      </w:tr>
      <w:tr>
        <w:trPr>
          <w:trHeight w:val="540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lőirányzat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ód (+, -)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ód. Előirányzat</w:t>
            </w:r>
          </w:p>
        </w:tc>
      </w:tr>
      <w:tr>
        <w:trPr>
          <w:trHeight w:val="312" w:hRule="atLeast"/>
        </w:trPr>
        <w:tc>
          <w:tcPr>
            <w:tcW w:w="58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Polgármesteri Hivatal és orvosi rendelő építése: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2355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22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23773</w:t>
            </w:r>
          </w:p>
        </w:tc>
      </w:tr>
      <w:tr>
        <w:trPr>
          <w:trHeight w:val="312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 xml:space="preserve">  </w:t>
            </w:r>
            <w:r>
              <w:rPr>
                <w:lang w:eastAsia="hu-HU"/>
              </w:rPr>
              <w:t>Tervezés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4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-2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0</w:t>
            </w:r>
          </w:p>
        </w:tc>
      </w:tr>
      <w:tr>
        <w:trPr>
          <w:trHeight w:val="312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 xml:space="preserve">  </w:t>
            </w:r>
            <w:r>
              <w:rPr>
                <w:lang w:eastAsia="hu-HU"/>
              </w:rPr>
              <w:t>ÁF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-6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8</w:t>
            </w:r>
          </w:p>
        </w:tc>
      </w:tr>
      <w:tr>
        <w:trPr>
          <w:trHeight w:val="336" w:hRule="atLeast"/>
        </w:trPr>
        <w:tc>
          <w:tcPr>
            <w:tcW w:w="58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 xml:space="preserve">  </w:t>
            </w:r>
            <w:r>
              <w:rPr>
                <w:lang w:eastAsia="hu-HU"/>
              </w:rPr>
              <w:t>közművek kialakítása, ingatlan megosztás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4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23</w:t>
            </w:r>
          </w:p>
        </w:tc>
      </w:tr>
      <w:tr>
        <w:trPr>
          <w:trHeight w:val="312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 xml:space="preserve">  </w:t>
            </w:r>
            <w:r>
              <w:rPr>
                <w:lang w:eastAsia="hu-HU"/>
              </w:rPr>
              <w:t>ÁF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5</w:t>
            </w:r>
          </w:p>
        </w:tc>
      </w:tr>
      <w:tr>
        <w:trPr>
          <w:trHeight w:val="312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 xml:space="preserve">  </w:t>
            </w:r>
            <w:r>
              <w:rPr>
                <w:lang w:eastAsia="hu-HU"/>
              </w:rPr>
              <w:t>Épület létesítése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9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599</w:t>
            </w:r>
          </w:p>
        </w:tc>
      </w:tr>
      <w:tr>
        <w:trPr>
          <w:trHeight w:val="312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 xml:space="preserve">  </w:t>
            </w:r>
            <w:r>
              <w:rPr>
                <w:lang w:eastAsia="hu-HU"/>
              </w:rPr>
              <w:t>ÁF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25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400</w:t>
            </w:r>
          </w:p>
        </w:tc>
      </w:tr>
      <w:tr>
        <w:trPr>
          <w:trHeight w:val="312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 </w:t>
            </w:r>
            <w:r>
              <w:rPr>
                <w:lang w:eastAsia="hu-HU"/>
              </w:rPr>
              <w:t>közbeszerzési szakértő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6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-63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1</w:t>
            </w:r>
          </w:p>
        </w:tc>
      </w:tr>
      <w:tr>
        <w:trPr>
          <w:trHeight w:val="312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 </w:t>
            </w:r>
            <w:r>
              <w:rPr>
                <w:lang w:eastAsia="hu-HU"/>
              </w:rPr>
              <w:t>ÁF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1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-16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 xml:space="preserve">  </w:t>
            </w:r>
            <w:r>
              <w:rPr>
                <w:lang w:eastAsia="hu-HU"/>
              </w:rPr>
              <w:t>Műszaki ellenőr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6</w:t>
            </w:r>
          </w:p>
        </w:tc>
      </w:tr>
      <w:tr>
        <w:trPr>
          <w:trHeight w:val="312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F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RV részvény vásárlás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énymásoló vásárlás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F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47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lterületi digitális térkép vásárlás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6</w:t>
            </w:r>
          </w:p>
        </w:tc>
      </w:tr>
      <w:tr>
        <w:trPr>
          <w:trHeight w:val="312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F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2</w:t>
            </w:r>
          </w:p>
        </w:tc>
      </w:tr>
      <w:tr>
        <w:trPr>
          <w:trHeight w:val="312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</w:t>
            </w:r>
            <w:r>
              <w:rPr>
                <w:b/>
                <w:bCs/>
                <w:lang w:eastAsia="hu-HU"/>
              </w:rPr>
              <w:t>Beruházás összesen: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356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4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4266</w:t>
            </w:r>
          </w:p>
        </w:tc>
      </w:tr>
      <w:tr>
        <w:trPr>
          <w:trHeight w:val="312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újítás összesen: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7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osság közműfejlesztési  támogatás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70</w:t>
            </w:r>
          </w:p>
        </w:tc>
      </w:tr>
      <w:tr>
        <w:trPr>
          <w:trHeight w:val="672" w:hRule="atLeast"/>
        </w:trPr>
        <w:tc>
          <w:tcPr>
            <w:tcW w:w="5823" w:type="dxa"/>
            <w:gridSpan w:val="3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célú pénzeszközátadás államháztartáson kívülre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7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Felhalmozási célú kiadás összesen: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376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4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433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18/2011. (XII.1.) számú rendelet 7. számú melléklete</w:t>
      </w:r>
    </w:p>
    <w:p>
      <w:pPr>
        <w:pStyle w:val="Normal"/>
        <w:jc w:val="right"/>
        <w:rPr/>
      </w:pPr>
      <w:r>
        <w:rPr/>
      </w:r>
    </w:p>
    <w:tbl>
      <w:tblPr>
        <w:tblW w:w="932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  <w:gridCol w:w="163"/>
        <w:gridCol w:w="163"/>
        <w:gridCol w:w="337"/>
        <w:gridCol w:w="160"/>
        <w:gridCol w:w="3"/>
      </w:tblGrid>
      <w:tr>
        <w:trPr>
          <w:trHeight w:val="348" w:hRule="atLeast"/>
        </w:trPr>
        <w:tc>
          <w:tcPr>
            <w:tcW w:w="93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 2011. évi költségvetése</w:t>
            </w:r>
          </w:p>
        </w:tc>
      </w:tr>
      <w:tr>
        <w:trPr>
          <w:trHeight w:val="348" w:hRule="atLeast"/>
        </w:trPr>
        <w:tc>
          <w:tcPr>
            <w:tcW w:w="93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 xml:space="preserve">Költségvetési tartalék </w:t>
            </w:r>
          </w:p>
        </w:tc>
      </w:tr>
      <w:tr>
        <w:trPr>
          <w:trHeight w:val="348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93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hu-HU"/>
              </w:rPr>
            </w:pPr>
            <w:r>
              <w:rPr>
                <w:sz w:val="28"/>
                <w:szCs w:val="28"/>
                <w:lang w:eastAsia="hu-HU"/>
              </w:rPr>
              <w:t>8. számú melléklet</w:t>
            </w:r>
          </w:p>
        </w:tc>
      </w:tr>
      <w:tr>
        <w:trPr>
          <w:trHeight w:val="360" w:hRule="atLeast"/>
        </w:trPr>
        <w:tc>
          <w:tcPr>
            <w:tcW w:w="93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hu-HU"/>
              </w:rPr>
            </w:pPr>
            <w:r>
              <w:rPr>
                <w:sz w:val="28"/>
                <w:szCs w:val="28"/>
                <w:lang w:eastAsia="hu-HU"/>
              </w:rPr>
              <w:t>ezer forintban</w:t>
            </w:r>
          </w:p>
        </w:tc>
      </w:tr>
      <w:tr>
        <w:trPr>
          <w:trHeight w:val="360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hu-HU"/>
              </w:rPr>
            </w:pPr>
            <w:r>
              <w:rPr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hu-HU"/>
              </w:rPr>
            </w:pPr>
            <w:r>
              <w:rPr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Általános működési tartalé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eastAsia="hu-HU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hu-HU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hu-HU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Céltartalék  (polgármesteri keret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eastAsia="hu-HU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hu-HU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hu-HU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halmozási tartalé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Céltartalék  (népszámlálás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eastAsia="hu-HU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hu-HU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hu-HU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Összesen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18/2011. (XII.1.) számú rendelet 8. számú melléklete</w:t>
      </w:r>
    </w:p>
    <w:tbl>
      <w:tblPr>
        <w:tblW w:w="154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3"/>
        <w:gridCol w:w="1595"/>
        <w:gridCol w:w="6046"/>
        <w:gridCol w:w="1256"/>
      </w:tblGrid>
      <w:tr>
        <w:trPr>
          <w:trHeight w:val="264" w:hRule="atLeast"/>
        </w:trPr>
        <w:tc>
          <w:tcPr>
            <w:tcW w:w="154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Pénzügyi mérleg 2011. év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ek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. Működési bevétel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. Működési kiadás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a, Intézményi működési bevétel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455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a, Személyi jellegű kiadás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 192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b, Sajátos működési bevétel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3 464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b, Munkaadót terhelő járulék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 636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c, Támogatás, végleges pénzeszköz átvétel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c, Dologi jellegű kiadás, egyéb folyó kiadás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6 653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 </w:t>
            </w:r>
            <w:r>
              <w:rPr>
                <w:sz w:val="20"/>
                <w:szCs w:val="20"/>
                <w:lang w:eastAsia="hu-HU"/>
              </w:rPr>
              <w:t>c/1. Állami támogatás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 590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               </w:t>
            </w:r>
            <w:r>
              <w:rPr>
                <w:sz w:val="20"/>
                <w:szCs w:val="20"/>
                <w:lang w:eastAsia="hu-HU"/>
              </w:rPr>
              <w:t>ebből felhalmozási hitel kamata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 </w:t>
            </w:r>
            <w:r>
              <w:rPr>
                <w:sz w:val="20"/>
                <w:szCs w:val="20"/>
                <w:lang w:eastAsia="hu-HU"/>
              </w:rPr>
              <w:t>c/2. Támogatásértékű pénzeszköz átvétel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151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d, Támogatás értékű működési kiadás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 594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 </w:t>
            </w:r>
            <w:r>
              <w:rPr>
                <w:sz w:val="20"/>
                <w:szCs w:val="20"/>
                <w:lang w:eastAsia="hu-HU"/>
              </w:rPr>
              <w:t>c/3. Áht-n kívüli működési pénzeszköz átvétel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e, Áht-n kívüli működési pénzeszköz átadás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Támogatás, végleges pénzeszköz-átvétel összesen: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11 741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f, Ellátottak pénzbeli juttatása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g, Szociálpolitikai juttatás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 061</w:t>
            </w:r>
          </w:p>
        </w:tc>
      </w:tr>
      <w:tr>
        <w:trPr>
          <w:trHeight w:val="276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Működési pénzforgalmi bevétel összesen: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56 660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Működési pénzforgalmi kiadás összesen: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57 636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. Felhalmozási bevétel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. Felhalmozási kiadás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a, Tárgyi eszközök, immateriális javak értékesítése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a, Felújítás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b, Sajátos felhalmozási bevétel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 000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b, Beruházás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4 266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c, Pénzügyi felhalmozási bevétel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c, Támogatás értékű felhalmozási pénzeszköz-átadás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d, Támogatás értékű felhalmozási pénzeszköz-átvétel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d, Áht-n kívüli felhalmozási pénzeszköz-átadás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e, Áht-n kívüli felhalmozási pénzeszköz-átvétel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e, Felhalmozási kölcsön nyújtása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f, Felhalmozási kölcsön-visszatérülés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g, Állami támogatás (központosított állami támogatás)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pénzforgalmi bevétel összesen: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2 000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pénzforgalmi kiadás összesen: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4 336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. Költségvetési bevételek összesen: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8 660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. Költségvetési kiadások összesen: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1 972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hiány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-23 312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ltségvetési hiány működési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-976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ltségvetési hiány felhalmozási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-22 336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. Előző évi pénzmaradvány igénybevétele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 255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. Kiadási tartalék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űködési célú pénzmaradvány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 255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</w:t>
            </w:r>
            <w:r>
              <w:rPr>
                <w:sz w:val="20"/>
                <w:szCs w:val="20"/>
                <w:lang w:eastAsia="hu-HU"/>
              </w:rPr>
              <w:t>a,Céltartalék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lhalmozási célú pénzmaradvány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        </w:t>
            </w:r>
            <w:r>
              <w:rPr>
                <w:sz w:val="20"/>
                <w:szCs w:val="20"/>
                <w:lang w:eastAsia="hu-HU"/>
              </w:rPr>
              <w:t xml:space="preserve">Működési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</w:t>
            </w:r>
            <w:r>
              <w:rPr>
                <w:sz w:val="20"/>
                <w:szCs w:val="20"/>
                <w:lang w:eastAsia="hu-HU"/>
              </w:rPr>
              <w:t>b,Általános tartalék működési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Pénzforgalom nélküli bevételek összesen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 255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Pénzforgalom nélküli kiadások összesen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Pénzmaradvánnyal számított bevételek és kiadások különbözete (hiány)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-21 057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  </w:t>
            </w:r>
            <w:r>
              <w:rPr>
                <w:sz w:val="20"/>
                <w:szCs w:val="20"/>
                <w:lang w:eastAsia="hu-HU"/>
              </w:rPr>
              <w:t>Ebből felhalmozási hiány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-19 973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. Finanszírozási célú bevételi műveletek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. Finanszírozási célú kiadási műveletek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efektetési célú értékpapír beváltás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9 057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</w:t>
            </w:r>
            <w:r>
              <w:rPr>
                <w:sz w:val="20"/>
                <w:szCs w:val="20"/>
                <w:lang w:eastAsia="hu-HU"/>
              </w:rPr>
              <w:t>a, Hosszú lejáratú fejlesztési hiteltörlesztés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itel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16 000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</w:t>
            </w:r>
            <w:r>
              <w:rPr>
                <w:sz w:val="20"/>
                <w:szCs w:val="20"/>
                <w:lang w:eastAsia="hu-HU"/>
              </w:rPr>
              <w:t>b. Értékpapír eladás (banki óvodék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4000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inanszírozási célú bevételi műveletek összesen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5 057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inanszírozási célú kiadási műveletek összesen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4000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ek mindösszesen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5 972</w:t>
            </w:r>
          </w:p>
        </w:tc>
        <w:tc>
          <w:tcPr>
            <w:tcW w:w="6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 mindösszesen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5 972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3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3.7pt;mso-wrap-distance-left:0pt;mso-wrap-distance-right:0pt;mso-wrap-distance-top:0pt;mso-wrap-distance-bottom:0pt;margin-top:0.05pt;mso-position-vertical-relative:text;margin-left:35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3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3.7pt;mso-wrap-distance-left:0pt;mso-wrap-distance-right:0pt;mso-wrap-distance-top:0pt;mso-wrap-distance-bottom:0pt;margin-top:0.05pt;mso-position-vertical-relative:text;margin-left:35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CharChar">
    <w:name w:val=" Char Char"/>
    <w:basedOn w:val="Bekezdsalapbettpusa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1">
    <w:name w:val="Dokumentumtérkép1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2"/>
    <w:basedOn w:val="Normal"/>
    <w:qFormat/>
    <w:pPr>
      <w:shd w:fill="FFFFFF" w:val="clear"/>
      <w:suppressAutoHyphens w:val="fals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35:00Z</dcterms:created>
  <dc:creator>jegyző</dc:creator>
  <dc:description/>
  <cp:keywords/>
  <dc:language>en-US</dc:language>
  <cp:lastModifiedBy>Polgármesteri Hivatal </cp:lastModifiedBy>
  <cp:lastPrinted>2011-12-01T08:38:00Z</cp:lastPrinted>
  <dcterms:modified xsi:type="dcterms:W3CDTF">2011-12-09T09:08:00Z</dcterms:modified>
  <cp:revision>4</cp:revision>
  <dc:subject/>
  <dc:title>Felsőpáhok Község Önkormányzata Képviselő-testülete</dc:title>
</cp:coreProperties>
</file>