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elsőpáhok Község Önkormányzata Képviselő-testülete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26/2012.(XI.29.) önkormányzati rendelete </w:t>
      </w:r>
    </w:p>
    <w:p>
      <w:pPr>
        <w:pStyle w:val="Normal"/>
        <w:ind w:right="-120" w:hanging="0"/>
        <w:jc w:val="center"/>
        <w:rPr/>
      </w:pPr>
      <w:r>
        <w:rPr>
          <w:b/>
          <w:color w:val="000000"/>
          <w:sz w:val="26"/>
          <w:szCs w:val="26"/>
        </w:rPr>
        <w:t xml:space="preserve">az önkormányzat 2012. évi költségvetéséről   szóló  4/2012.(II.1.) önkormányzati rendelet módosításáról </w:t>
      </w:r>
    </w:p>
    <w:p>
      <w:pPr>
        <w:pStyle w:val="Normal"/>
        <w:ind w:right="-1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</w:rPr>
        <w:t>Felsőpáhok Község Önkormányzata Képviselő-testülete az államháztartásról szóló 2011. évi CXCV. törvény 23. §-ában kapott felhatalmazás alapján, Magyarország Alaptörvénye 32. cikkének (1) bekezdése  f) pontjában és a helyi önkormányzatokról szóló 1990. évi LXV törvény 16.§. (1) bekezdésében meghatározott feladatkörében eljárva a következőket rendeli el:</w:t>
      </w:r>
    </w:p>
    <w:p>
      <w:pPr>
        <w:pStyle w:val="Normal"/>
        <w:ind w:right="-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</w:t>
      </w:r>
    </w:p>
    <w:p>
      <w:pPr>
        <w:pStyle w:val="Normal"/>
        <w:ind w:right="-120" w:hanging="0"/>
        <w:jc w:val="both"/>
        <w:rPr>
          <w:b/>
          <w:b/>
          <w:color w:val="000000"/>
        </w:rPr>
      </w:pPr>
      <w:r>
        <w:rPr>
          <w:b/>
          <w:color w:val="000000"/>
        </w:rPr>
        <w:t>1.§ az önkormányzat 2012. évi költségvetéséről szóló 4/2012.(II.1.) önkormányzati rendelet (továbbiakban Rendelet) 2. § (2) bekezdése az alábbiak szerint módosul:</w:t>
      </w:r>
    </w:p>
    <w:p>
      <w:pPr>
        <w:pStyle w:val="Normal"/>
        <w:ind w:right="-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20" w:hanging="0"/>
        <w:jc w:val="both"/>
        <w:rPr/>
      </w:pPr>
      <w:r>
        <w:rPr>
          <w:color w:val="000000"/>
        </w:rPr>
        <w:t>2. § (2) A Képviselő-testület a polgármesteri hivatal 2012. évi költségvetésének bevételi és kiadási főösszegét 17577 ezer Ft-ban határozza me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§  A Rendelet 1. melléklete a rendelet 1. melléklete, a Rendelet  5. melléklete a rendelet 2. melléklete, a Rendelet 5. melléklete a rendelet 3. melléklete szerint módosu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20" w:hanging="0"/>
        <w:jc w:val="both"/>
        <w:rPr>
          <w:b/>
          <w:b/>
          <w:color w:val="000000"/>
        </w:rPr>
      </w:pPr>
      <w:r>
        <w:rPr>
          <w:b/>
          <w:color w:val="000000"/>
        </w:rPr>
        <w:t>3.§ A rendelet a kihirdetését követő napon lép hatályba, és hatálybalépését követő napon hatályát veszti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b/>
          <w:color w:val="000000"/>
        </w:rPr>
        <w:t>Dr. Horváth Éva</w:t>
      </w:r>
      <w:r>
        <w:rPr>
          <w:color w:val="000000"/>
        </w:rPr>
        <w:t xml:space="preserve"> </w:t>
        <w:tab/>
        <w:tab/>
        <w:tab/>
        <w:tab/>
        <w:tab/>
        <w:tab/>
      </w:r>
      <w:r>
        <w:rPr>
          <w:b/>
          <w:color w:val="000000"/>
        </w:rPr>
        <w:t>Németh Sánd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jegyző</w:t>
        <w:tab/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ihirdetve: Felsőpáhok, 2012. november 2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Dr. Horváth Év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jegyző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. melléklet a 26/2012.(XI.29.) önkormányzati rendelethez</w:t>
      </w:r>
    </w:p>
    <w:tbl>
      <w:tblPr>
        <w:tblW w:w="102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1"/>
        <w:gridCol w:w="4321"/>
      </w:tblGrid>
      <w:tr>
        <w:trPr>
          <w:trHeight w:val="312" w:hRule="atLeast"/>
        </w:trPr>
        <w:tc>
          <w:tcPr>
            <w:tcW w:w="10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012.(II.1..) önkormányzati rendelet 1. melléklet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0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Felsőpáhok Község Önkormányzata Polgármesteri Hivatala </w:t>
            </w:r>
          </w:p>
        </w:tc>
      </w:tr>
      <w:tr>
        <w:trPr>
          <w:trHeight w:val="312" w:hRule="atLeast"/>
        </w:trPr>
        <w:tc>
          <w:tcPr>
            <w:tcW w:w="10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012. évi költségvetése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gnevezés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finanszírozás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577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evételek összesen: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7577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endszeres illetmény összesen: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959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em rendszeres összesen: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11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/>
            </w:pPr>
            <w:r>
              <w:rPr>
                <w:b/>
                <w:bCs/>
                <w:color w:val="000000"/>
                <w:lang w:eastAsia="hu-HU"/>
              </w:rPr>
              <w:t xml:space="preserve">Személyi juttatás összesen: 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137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 hozzájárulási adó 27%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92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ü.hozzájárulás cafetéria10 %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unkaadói összesen: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875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édőeszkö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rodaszer, nyomtatvány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nyv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olyóirat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információhordozó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akmai anyagok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/>
            </w:pPr>
            <w:r>
              <w:rPr>
                <w:color w:val="000000"/>
                <w:lang w:eastAsia="hu-HU"/>
              </w:rPr>
              <w:t>kis értékű tárgyi eszkö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anyag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készlet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észletbeszerzés összesen: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172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fon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komm. szolg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ommunikációs szolgáltatás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7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arbantartás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üzemeltetés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nzügyi szolgáltatások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Szolgáltatási kiadások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5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elföldi kiküldetés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gyéb dologi kiadások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ÁF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16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Dologi kiadások összesen: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058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unkáltatói SZJ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dók, díjak, befizetések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olyó kiadások összesen: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66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Dologi és folyó kiadások mindösszesen: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224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uppressAutoHyphens w:val="false"/>
              <w:ind w:left="720" w:hanging="72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Kiadások összesen: 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757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2 melléklet a 26/2012.(XI.29.) </w:t>
      </w:r>
      <w:r>
        <w:rPr/>
        <w:t>önkormányzati rendelethez</w:t>
      </w:r>
    </w:p>
    <w:tbl>
      <w:tblPr>
        <w:tblW w:w="103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200"/>
        <w:gridCol w:w="200"/>
        <w:gridCol w:w="200"/>
        <w:gridCol w:w="200"/>
        <w:gridCol w:w="200"/>
        <w:gridCol w:w="2171"/>
      </w:tblGrid>
      <w:tr>
        <w:trPr>
          <w:trHeight w:val="312" w:hRule="atLeast"/>
        </w:trPr>
        <w:tc>
          <w:tcPr>
            <w:tcW w:w="103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4/2012.(II.1.) önkormányzati rendelet 4.melléklete </w:t>
            </w:r>
          </w:p>
        </w:tc>
      </w:tr>
      <w:tr>
        <w:trPr>
          <w:trHeight w:val="348" w:hRule="atLeast"/>
        </w:trPr>
        <w:tc>
          <w:tcPr>
            <w:tcW w:w="103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>Felsőpáhok Község Önkormányzata 2012. évi költségvetés</w:t>
            </w:r>
          </w:p>
        </w:tc>
      </w:tr>
      <w:tr>
        <w:trPr>
          <w:trHeight w:val="348" w:hRule="atLeast"/>
        </w:trPr>
        <w:tc>
          <w:tcPr>
            <w:tcW w:w="103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 xml:space="preserve">Az önkormányzat költségvetési kiadásai  </w:t>
            </w:r>
          </w:p>
        </w:tc>
      </w:tr>
      <w:tr>
        <w:trPr>
          <w:trHeight w:val="312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B</w:t>
            </w:r>
          </w:p>
        </w:tc>
      </w:tr>
      <w:tr>
        <w:trPr>
          <w:trHeight w:val="406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Megnevezés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lang w:eastAsia="hu-HU"/>
              </w:rPr>
              <w:t>1.Személyi juttatások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545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2.Munkaadói járulékok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52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.Dologi kiadások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997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.Támogatás értékű működési kiad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499</w:t>
            </w:r>
          </w:p>
        </w:tc>
      </w:tr>
      <w:tr>
        <w:trPr>
          <w:trHeight w:val="312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.Áht-n kívüli működési pénzeszköz átad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.Szociálpolitikai juttat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582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7.Működési kiadás 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4467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8.Belterületi rendezési terv készítés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.ÁF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10.Immateriális javak összesen: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54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.  Önkormányzati épület létesítés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319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.ÁF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26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.Műszaki ellenőr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.ÁF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15.Klíma szerelése önkormányzati épületbe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32</w:t>
            </w:r>
          </w:p>
        </w:tc>
      </w:tr>
      <w:tr>
        <w:trPr>
          <w:trHeight w:val="312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.ÁFA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8</w:t>
            </w:r>
          </w:p>
        </w:tc>
      </w:tr>
      <w:tr>
        <w:trPr>
          <w:trHeight w:val="312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7.Beruházás összesen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6964</w:t>
            </w:r>
          </w:p>
        </w:tc>
      </w:tr>
      <w:tr>
        <w:trPr>
          <w:trHeight w:val="312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.Vizitársulati hozzájárulás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.Lakosság közműfejlesztési  támogatás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0.Felhalmozási célú pénzeszközátadás államháztartáson kívülr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hu-HU"/>
              </w:rPr>
              <w:t xml:space="preserve">21.Felhalmozási célú kiadás összesen: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7330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2.Költségvetési kiadások 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81797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.Általános működési tartalék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09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.Céltartalék  (polgármesteri keret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6</w:t>
            </w:r>
          </w:p>
        </w:tc>
      </w:tr>
      <w:tr>
        <w:trPr>
          <w:trHeight w:val="312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.Felhalmozási tartalék (pályázati önerő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270</w:t>
            </w:r>
          </w:p>
        </w:tc>
      </w:tr>
      <w:tr>
        <w:trPr>
          <w:trHeight w:val="312" w:hRule="atLeast"/>
        </w:trPr>
        <w:tc>
          <w:tcPr>
            <w:tcW w:w="81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28.Óvadéki letét (Hévíz és Vidéke Takarékszövetkezet)</w:t>
            </w: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9.Pénzforgalom nélküli kiadások 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355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.Hosszúlejáratú hitel törlesztés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31.Finanszírozási kiadások összesen: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2.Kiadások mind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04660</w:t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4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3 melléklet a 26/2012.(XI.29.) </w:t>
      </w:r>
      <w:r>
        <w:rPr/>
        <w:t>önkormányzati rendelethez</w:t>
      </w:r>
    </w:p>
    <w:tbl>
      <w:tblPr>
        <w:tblW w:w="102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  <w:gridCol w:w="2020"/>
      </w:tblGrid>
      <w:tr>
        <w:trPr>
          <w:trHeight w:val="312" w:hRule="atLeast"/>
        </w:trPr>
        <w:tc>
          <w:tcPr>
            <w:tcW w:w="10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/2012.(II.1.) önkormányzati rendelet 5. melléklete</w:t>
            </w:r>
          </w:p>
        </w:tc>
      </w:tr>
      <w:tr>
        <w:trPr>
          <w:trHeight w:val="348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 2012. évi önkormányzati költségvetési kiadások részletes bemutatása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.rendszeres illetmény összesen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.nem rendszeres összesen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.közfoglalkoztatási munkabér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.külső személyi juttatá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5.személyi juttatás összesen: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54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.szociális hozzájárulási adó 27%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8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.Szoc. ellátások után 24,5 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.Eü.hozzájárulás caf 10 %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9.Munkaadói összesen: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5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.üzemanya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.védőruh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.kisértékű tárgyi eszköz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7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.egyéb anya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9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.egyéb készlet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5.Készletbeszerzés összesen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37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.telef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7.Kommunikációs szolgáltatás összesen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.konténer bérleti díj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19.gáz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7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.villany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.víz- és csatornadíj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.karbantartás, javítá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.szállítá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.egyéb üzemelteté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44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.pénzügyi szolgáltatáso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6. Szolgáltatási kiadáso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4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7.Reprezentáció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8. Egyéb dologi kiadások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9.ÁFA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32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0.Dologi kiadások összesen: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47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1.Munkáltatói SZJ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.Adók, díjak, befizetések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28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.Cégautóadó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4.Adók, díjak, befizetése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488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5.Folyó kiadások összesen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52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6.Dologi és folyó kiadások mindösszesen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699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  <w:gridCol w:w="2020"/>
      </w:tblGrid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.Alsópáhok Község Önkormányzata (társulásban ellátott feladatok)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6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.Hévíz Város Önkormányzata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5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.orvosi ügyelet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.gyepmesteri társulá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.Hévíz kistérségi társulá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.Polgármesteri Hivata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577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3.Támogatásértékű működési kiadás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149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.Felsőpáhoki Polgárőrség támogatása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.Felsőpáhoki Sportegyesület működési. költségeinek támogatás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.Alsópáhoki Iskola, óvoda alapítvány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7.Működési célú pénzeszközátadás államháztartáson kívülr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48.ápolási díj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41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49.rendszeres szociális segély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.foglalkoztatást helyettesítő támogatá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.lakásfenntartási támogatás normatív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4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2.lakásfenntartási támogatás hely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53.közlekedési támogatás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54.átmeneti szociális segély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55.temetési segély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56.rendkívüli gyermekvédelmi támogatás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57.egyszeri gyermekvédelmi támogatás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58.közgyógyellátás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9.Köztemeté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60.Természetben nyújtott gyermekvédelmi támogatás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.Természetbeni (idősek napja, mikulás ünnepség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2.Szociális ellátások összesen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858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.Önkormányzati épület létesítés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31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4. Épület létesítés ÁF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2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5.Műszaki ellenőr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66. Műszaki ellenőrzés ÁFA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67. Klíma létesítése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3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. Klíma létesítése ÁFA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8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9.Beruházás összesen: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696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.Belterületi rendezési ter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71. Belterületi rendezési terv ÁF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72.Immateriális javak összesen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5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3.Vizitársulati hozzájárulá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.Lakosság közműfejlesztési  támogatá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75.Felhalmozási célú pénzeszközátadás államháztartáson kívülr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76.Felhalmozási célú kiadás összesen: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73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7.Általános működési tartalék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0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8.Céltartalék  (polgármesteri kere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9.Felhalmozási tartalék (pályázati önerő)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27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.Óvadéki letét (Hévíz és Vidéke Takarékszövetkezet)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81. Pénzforgalom nélküli kiadások összesen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35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2.Hosszúlejáratú hitel törlesztése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83.Finanszírozási kiadások összesen: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84.Kiadások összesen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046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0:00Z</dcterms:created>
  <dc:creator>Polgármesteri Hivatal </dc:creator>
  <dc:description/>
  <cp:keywords/>
  <dc:language>en-US</dc:language>
  <cp:lastModifiedBy>Polgármesteri Hivatal </cp:lastModifiedBy>
  <cp:lastPrinted>2012-11-28T11:04:00Z</cp:lastPrinted>
  <dcterms:modified xsi:type="dcterms:W3CDTF">2012-11-28T10:04:00Z</dcterms:modified>
  <cp:revision>4</cp:revision>
  <dc:subject/>
  <dc:title>Felsőpáhok Község Polgármestere </dc:title>
</cp:coreProperties>
</file>