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Képviselő-testületi határozatok 2012. évben:</w:t>
      </w:r>
    </w:p>
    <w:p>
      <w:pPr>
        <w:pStyle w:val="Normal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2012.(I.30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a 2012. évi hulladékkezelési közszolgáltatás díját a helyi adóbevételek terhére átvállalja a lakosságtól, melyről a 2012. évi költségvetési rendeletében dö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2012. évi hulladékkezelési közszolgáltatási díj összegét a 2011. évi díjjal azonos összegben, azaz 3849 ezer Ft + ÁFA (hulladékszállítási díj), valamint 598 ezer Ft + ÁFA (használati díj) összeggel elfogadj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gyúttal a Képviselő-testület a 92/2011. (XII.12.) számú határozatát hatályon kívül helyez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hatalmazza a polgármestert a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febr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2012.(I.30.) számú határozat:</w:t>
      </w:r>
    </w:p>
    <w:p>
      <w:pPr>
        <w:pStyle w:val="Normal"/>
        <w:tabs>
          <w:tab w:val="clear" w:pos="708"/>
          <w:tab w:val="center" w:pos="7371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páhok Község Önkormányzata Képviselő-testülete a gyepmesteri tevékenység közös fenntartására a 2005. február 21. napján megkötött és többször módosított társulási megállapodást a következők szerint módosítja:</w:t>
      </w:r>
    </w:p>
    <w:p>
      <w:pPr>
        <w:pStyle w:val="Normal"/>
        <w:tabs>
          <w:tab w:val="clear" w:pos="708"/>
          <w:tab w:val="center" w:pos="7371" w:leader="none"/>
        </w:tabs>
        <w:ind w:hanging="3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társulási megállapodás 1. pontj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. A képviselő-testületek a helyi önkormányzatokról szóló 1990. évi LXV. törvény 41. § (1) bekezdésében foglalt meghatalmazással élve a helyi önkormányzatok társulásairól és együttműködéséről szóló 1997. évi CXXXV. törvény 8. §-ának rendelkezései szerint Hévíz, Kossuth L. u. 1. szám alatti székhelyen működő társulás közös fenntartásában állapodnak meg határozott időtartamra, 2013. március 31. napjáig.”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ulási megállapodás 6. pontj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6. Megbízó a megbízott részére havi bruttó 73.000 Ft megbízási díj + közterhek (egészségügyi járulék, egészségügyi hozzájárulás) és költségtérítés címén havi 11.000 Ft összegű gépkocsi használat megfizetését vállalj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ebek befogási nyilvántartásba történő bejegyzésének és igazolásának, valamint kutyaeledel vásárlásának, a megőrzött ebek tartásának havi költségeit és egyéb, a tevékenység ellátásához kapcsolódóan felmerült költségeket a megbízó a megbízott részére a bemutatott számlák alapján havonta utólag megtéríti.”</w:t>
      </w:r>
    </w:p>
    <w:p>
      <w:pPr>
        <w:pStyle w:val="Normal"/>
        <w:tabs>
          <w:tab w:val="clear" w:pos="708"/>
          <w:tab w:val="center" w:pos="770" w:leader="none"/>
        </w:tabs>
        <w:ind w:hanging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 Képviselő-testület felhatalmazza a polgármestert a fentiek szerint módosított társulási megállapodás aláírásár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 2012. március 31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12.(I.30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Teréz Anya Szociális Integrált Intézmény 2011. évi költségvetésének módosításával a mellékelt előterjesztés alapján egyeté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febr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12.(I.30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Alsópáhok Község Önkormányzata Képviselő-testülete –  2013. évtől Alsópáhok-Felsőpáhok közös önkormányzati hivatal létrehozására irányuló –javaslatát  támoga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kéri a polgármestereket és a jegyzőket, hogy a tárgyalásokat kezdjék meg, és a végrehajtási jogszabályok ismerete után tegyenek javaslatot a Képviselő-testületek számára  a közös hivatal  működt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 2012. december 31-ig</w:t>
      </w:r>
    </w:p>
    <w:p>
      <w:pPr>
        <w:pStyle w:val="Normal"/>
        <w:jc w:val="both"/>
        <w:rPr/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12.(I.30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kéri Alsópáhok Község Önkormányzatától, hogy a rendőrségi körzeti megbízott részére Alsópáhok községben biztosítson elhelyezései lehetősége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hatalmazza a polgármestert az ezzel kapcsolatos megállapodás megkö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12.(I.30.) számú határoza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árt ülé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12.(II.14.) számú határoza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árt ülé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12.(II.14.) számú határoza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árt ülé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9/2012.(II.27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sőpáhok Község Önkormányzata Polgármesteri Hivatala alapító okiratának módosítását és az egységes szerkezetű új alapító okiratot a Képviselő-testület az előterjesztésnek megfelelően elfogad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asítja a jegyzőt, hogy az alapító okirat változását a Magyar Államkincstárnál vezettesse 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2. márc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 Dr. Horváth Éva  jegyz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/2012.(II.27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Felsőpáhok Község Önkormányzata által ellátott szakf</w:t>
      </w:r>
      <w:r>
        <w:rPr/>
        <w:t>eladatokat az alábbiak szerint határozza meg:</w:t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0"/>
        <w:gridCol w:w="8072"/>
      </w:tblGrid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38110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Települési hulladék vegyes (ömlesztett) begyűjtése, szállítása, átrakása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4211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Út, autópálya építése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0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zutak, hidak, alagutak üzemeltetése, fenntartása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5629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vodai intézményi étkezteté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56291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kolai intézményi étkezteté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6820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Nem lakóingatlan bérbeadása, üzemeltetése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Állat-egészségügyi ellá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0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öldterület-kezelé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1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nkormányzati jogalko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126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Önkormányzatok és többcélú kistérségi társulások igazgatási tevékenysége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33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Munkanélküli ellátások finanszírozása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4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zvilágí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40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áros- községgazdálkodási m.n.s. szolgáltatások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9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Önkormányzatok, valamint többcélú kistérségi társulások elszámolásai 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9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Központi költségvetési  befizetések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906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Finanszírozási műveletek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907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nkormányzatok elszámolásai a költségvetési szerveikkel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42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Bűnmegelőzé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0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Óvodai nevelés, ellá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0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Általános iskolai tanulók nappali rendszerű nevelése, oktatása (1-4.évfolyam)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5202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Általános iskolai tanulók nappali rendszerű nevelése, oktatása ( 5-8.évfolyam)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1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ziorvosi alapellá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1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ziorvosi ügyeleti ellá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04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Család- és nővédelmi egészségügyi gondoz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1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ív korúak ellátása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1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dőskorúak járadéka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11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Lakásfenntartási támogatás normatív alapon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114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Helyi rendszeres lakásfenntartási támoga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115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polási díj alanyi jogon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117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dszeres gyermekvédelmi pénzbeli ellá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11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egészítő gyermekvédelmi támoga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11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Óvodáztatási támoga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12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tmeneti segély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12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etési segély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124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dkívüli gyermekvédelmi támoga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12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éb önkormányzati eseti pénzbeli ellátások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2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zgyógyellá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20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ztemeté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92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ociális étkezteté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92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ugondnoki szolgálat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967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zgáskorlátozottak közlekedési támogatása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44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övid időtartamú közfoglalkozta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44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Foglalkoztatást helyettesítő támogatásra jogosultak hosszabb időtartamú közfoglalkoztatása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44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Egyéb közfoglalkoztatás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12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nyvtári szolgáltatások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5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zművelődési intézmények, közösségi színterek működtetése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1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létesítmények működtetése és fejlesztése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3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ztemető-fenntartás és működteté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tasítja a jegyzőt, hogy a belső szabályzatokban a fenti módosításokat vezesse át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március 31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elelős: Dr. Horváth Éva  jegyző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12.(II.27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z összevont orvosi ügyelet ellátására vonatkozó társulási megállapodás tervezetét – azzal a módosítással, hogy a társulási megállapodás hatálya 2012. december 31. napjáig tart – elfogad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kéri a polgármestert, hogy a döntésről Hévíz Város Polgármesterét tájékoztassa, s felhatalmazza a társulási megállapodás aláír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2. március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12.(II.27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Teréz Anya Szociális Integrált Intézmény 2011. évi költségvetésének módosításával a mellékelt előterjesztés alapján egyeté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/>
      </w:pPr>
      <w:r>
        <w:rPr>
          <w:sz w:val="24"/>
          <w:szCs w:val="24"/>
        </w:rPr>
        <w:t>Határidő: 2012. március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12.(II.27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Teréz Anya Szociális Integrált Intézmény 2012. évi költségvetésével a mellékelt előterjesztés alapján egyeté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március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12.(II.27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2012. évi költségvetésben biztosított előirányzat terhére 2012. évben az önkormányzati közalkalmazottak részére havi 5000 Ft/fő értékű étkezési jegyet biztosít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elkéri a polgármestert, hogy az étkezési jegyek beszerzéséről, elszámolásáról gondoskodjon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folyamatos 2012. december 31-ig</w:t>
      </w:r>
    </w:p>
    <w:p>
      <w:pPr>
        <w:pStyle w:val="Normal"/>
        <w:jc w:val="both"/>
        <w:rPr/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12.(II.27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Képviselő-testület a felmerülő igényeknek megfelelően módosítani kívánja a 44/2004. (IX.13.) számú határozattal elfogadott településszerkezeti tervet és a 14/2004.(IX.15. önkormányzati rendelettel megállapított szabályozási tervet és helyi építési szabályzato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kéri a polgármestert a szükséges intézkedések megtételére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12.(II.27.) számú határozat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 Képviselő-testület az Ügyrendi Bizottság a polgármester és önkormányzati képviselők vagyonnyilatkozat-tételi kötelezettségének teljesítéséről szóló tájékoztatóját tudomásul veszi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7/2012.(III.19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lsőpáhok Község Önkormányzata Képviselő-testülete pályázatot nyújt be a 2012. évi lakossági ivóvíz és csatornaszolgáltatás díjtámogatásának igénylésé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ghatalmazza a DRV Zrt-t (Siófok, Tanácsház u. 7.), hogy elkészítse és benyújtsa a pályázatot Zánka Község Önkormányzata gesztorsága mellet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asítja a polgármestert, hogy tegye meg a szükséges nyilatkoz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/2012.(III.19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sőpáhok Község Önkormányzata Polgármesteri Hivatala alapító okiratának módosítását és az egységes szerkezetű új alapító okiratát az előterjesztésnek megfelelően elfogad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ódosított alapító okirat 2012. április 1-jén lép hatály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9/2012.(II.27.) számú határozatát hatályon kívül helyez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tasítja a jegyzőt, hogy az alapító okirat változását a Magyar Államkincstárnál vezettesse 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2. március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 Dr. Horváth Éva  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12.(III.19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10/2012.(II.27.) számú határozatában felsorolt alábbi szakfeladatok elnevezését az alábbiak szerint módosítja:</w:t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0"/>
        <w:gridCol w:w="8072"/>
      </w:tblGrid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126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  <w:t>Önkormányzatok és társulások igazgatási tevékenysége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9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Önkormányzatok és társulások elszámolásai 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92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ugondnoki, tanyagondnoki szolgáltatá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889967 számú szakfeladatot az ellátandó feladatok köréből törl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ódosítás a 2012. április 1-jén lép hatályba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március 31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elős: Dr. Horváth Éva  jegyző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/2012.(III.19.) számú határoza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árt ülé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/2012.(IV.12.) számú határozat:</w:t>
      </w:r>
    </w:p>
    <w:p>
      <w:pPr>
        <w:pStyle w:val="TextBody"/>
        <w:spacing w:before="120" w:after="0"/>
        <w:jc w:val="both"/>
        <w:rPr/>
      </w:pPr>
      <w:r>
        <w:rPr>
          <w:rFonts w:eastAsia="02020603050405020304"/>
          <w:b/>
          <w:szCs w:val="24"/>
        </w:rPr>
        <w:t xml:space="preserve">Felsőpáhok Község Önkormányzata Képviselő-testülete </w:t>
      </w:r>
      <w:r>
        <w:rPr>
          <w:rFonts w:eastAsia="02020603050405020304"/>
          <w:b/>
          <w:bCs/>
          <w:szCs w:val="24"/>
        </w:rPr>
        <w:t xml:space="preserve">a </w:t>
      </w:r>
      <w:r>
        <w:rPr>
          <w:b/>
          <w:bCs/>
          <w:szCs w:val="24"/>
        </w:rPr>
        <w:t>Nyugat-Balaton és Zala Folyó Medence Nagytérség Települési Szilárd Hulladékai Kezelésének Korszerű Megoldására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létrejött Önkormányzati Társulás</w:t>
      </w:r>
      <w:r>
        <w:rPr>
          <w:b/>
          <w:szCs w:val="24"/>
        </w:rPr>
        <w:t xml:space="preserve"> (rövidített neve: ZALAISPA Hulladékgazdálkodási Társulás) módosításokkal egységes szerkezetben foglalt Társulási Megállapodását jóváhagyja, és felhatalmazza a polgármestert annak aláírására, és a szükséges intézkedések megtételére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atáridő: 2012. április 30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12.(IV.12.) számú határoz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a Teréz Anya Szociális Integrált Intézmény 2012. évi költségvetésének módosításával a mellékelt előterjesztés alapján egyetér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április 30.</w:t>
      </w:r>
    </w:p>
    <w:p>
      <w:pPr>
        <w:pStyle w:val="Normal"/>
        <w:jc w:val="both"/>
        <w:rPr/>
      </w:pPr>
      <w:r>
        <w:rPr>
          <w:sz w:val="24"/>
          <w:szCs w:val="24"/>
        </w:rPr>
        <w:t>Felelős:  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12.(IV.12.) számú határoz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kéri a Hévíz és Vidéke Takarékszövetkezetet, hogy a 2011. október 20-án kelt, 118/2011. számú kölcsönszerződés módosításához járuljon hozzá, és engedélyezze az önkormányzat számára a kölcsön 2012. május 1. napjától történő törlesztésé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Képviselő-testület felhatalmazza a polgármestert a szükséges intézkedések megtételére, és a szerződés módosítását tartalmazó okirat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április 30.</w:t>
      </w:r>
    </w:p>
    <w:p>
      <w:pPr>
        <w:pStyle w:val="Normal"/>
        <w:jc w:val="both"/>
        <w:rPr/>
      </w:pPr>
      <w:r>
        <w:rPr>
          <w:sz w:val="24"/>
          <w:szCs w:val="24"/>
        </w:rPr>
        <w:t>Felelős:   Németh Sándor polgármester</w:t>
      </w:r>
    </w:p>
    <w:p>
      <w:pPr>
        <w:pStyle w:val="Normal"/>
        <w:rPr>
          <w:b/>
          <w:b/>
          <w:color w:val="000000"/>
          <w:sz w:val="24"/>
          <w:szCs w:val="24"/>
          <w:lang w:val="zxx" w:eastAsia="zxx" w:bidi="zxx"/>
        </w:rPr>
      </w:pPr>
      <w:r>
        <w:rPr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2012.(IV.12.) számú határoza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Képviselő-testület a felsőpáhoki  299/10 hrsz-u önkormányzati földrészlet bérletére Pintér Sándor Hévíz, Árpád u. 10/a szám alatti lakossal kötött szerződés hatályát öt évvel – 2017. június 30. napjáig meghosszabbít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hatalmazza a polgármestert a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12.(IV.12.) számú határoza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árt ülé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6/2012.(IV.23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sőpáhok Község Önkormányzata Polgármesteri Hivatala alapító okiratának módosítását és az egységes szerkezetű új alapító okiratát az előterjesztésnek megfelelően elfogad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ódosított alapító okirat 2012. május 1-jén lép hatályb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tasítja a jegyzőt, hogy az alapító okirat változását a Magyar Államkincstárnál vezettesse 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2. áprili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 Dr. Horváth Éva  jegyz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12.(IV.23.) számú határozat:</w:t>
      </w:r>
    </w:p>
    <w:p>
      <w:pPr>
        <w:pStyle w:val="Normal"/>
        <w:rPr>
          <w:b/>
          <w:b/>
          <w:color w:val="000000"/>
          <w:sz w:val="24"/>
          <w:szCs w:val="24"/>
          <w:lang w:val="zxx" w:eastAsia="zxx" w:bidi="zxx"/>
        </w:rPr>
      </w:pPr>
      <w:r>
        <w:rPr>
          <w:b/>
          <w:color w:val="000000"/>
          <w:sz w:val="24"/>
          <w:szCs w:val="24"/>
          <w:lang w:val="zxx" w:eastAsia="zxx" w:bidi="zxx"/>
        </w:rPr>
        <w:t>A Képviselő-testület Felsőpáhok Község Önkormányzata Polégármesteri Hivatala Szervezeti és Működési Szabályzatának módosítását az előterjesztésnek megfelelően jóváhagyja.</w:t>
      </w:r>
    </w:p>
    <w:p>
      <w:pPr>
        <w:pStyle w:val="Normal"/>
        <w:rPr>
          <w:b/>
          <w:b/>
          <w:color w:val="000000"/>
          <w:sz w:val="24"/>
          <w:szCs w:val="24"/>
          <w:lang w:val="zxx" w:eastAsia="zxx" w:bidi="zxx"/>
        </w:rPr>
      </w:pPr>
      <w:r>
        <w:rPr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b/>
          <w:b/>
          <w:color w:val="000000"/>
          <w:sz w:val="24"/>
          <w:szCs w:val="24"/>
          <w:lang w:val="zxx" w:eastAsia="zxx" w:bidi="zxx"/>
        </w:rPr>
      </w:pPr>
      <w:r>
        <w:rPr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12.(IV.23.) számú határozat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zxx" w:eastAsia="zxx" w:bidi="zxx"/>
        </w:rPr>
      </w:pPr>
      <w:r>
        <w:rPr>
          <w:b/>
          <w:color w:val="000000"/>
          <w:sz w:val="24"/>
          <w:szCs w:val="24"/>
          <w:lang w:val="zxx" w:eastAsia="zxx" w:bidi="zxx"/>
        </w:rPr>
        <w:t xml:space="preserve">A Képviselő-testület  a </w:t>
      </w:r>
      <w:r>
        <w:rPr>
          <w:b/>
          <w:sz w:val="24"/>
          <w:szCs w:val="24"/>
        </w:rPr>
        <w:t>2011. évi belső ellenőrzési  tevékenységéről szóló beszámolót elfogadja.</w:t>
      </w:r>
    </w:p>
    <w:p>
      <w:pPr>
        <w:pStyle w:val="Normal"/>
        <w:rPr>
          <w:b/>
          <w:b/>
          <w:color w:val="000000"/>
          <w:sz w:val="24"/>
          <w:szCs w:val="24"/>
          <w:lang w:val="zxx" w:eastAsia="zxx" w:bidi="zxx"/>
        </w:rPr>
      </w:pPr>
      <w:r>
        <w:rPr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b/>
          <w:b/>
          <w:color w:val="000000"/>
          <w:sz w:val="24"/>
          <w:szCs w:val="24"/>
          <w:lang w:val="zxx" w:eastAsia="zxx" w:bidi="zxx"/>
        </w:rPr>
      </w:pPr>
      <w:r>
        <w:rPr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/2012.(IV.23.) számú határozat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zxx" w:eastAsia="zxx" w:bidi="zxx"/>
        </w:rPr>
        <w:t>A Képviselő-testület a a DRV Zrt. 2012. évi beruházási javaslatát nem támoga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polgármestert, hogy a döntésről a szolgáltató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0/2012.(IV.23.) számú határoz</w:t>
      </w:r>
      <w:r>
        <w:rPr>
          <w:b/>
          <w:sz w:val="24"/>
          <w:szCs w:val="24"/>
        </w:rPr>
        <w:t>at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zxx" w:eastAsia="zxx" w:bidi="zxx"/>
        </w:rPr>
        <w:t xml:space="preserve">A Képviselő-testület az 1997. évi CXXXV. tv. 8. § (3) bekezdése alapján  </w:t>
      </w:r>
      <w:r>
        <w:rPr/>
        <w:t>a Dr. Szántó Imre Általános Iskola és Óvoda 2012. évi költségvetésével az alábbi előterjesztés szerint egyetért: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045"/>
      </w:tblGrid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E V É T E L E K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 S S Z E G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ját, működési bevétel: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llami támogatások és hozzájárulások: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94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tvett pénzeszköz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lyi önkormányzati támogatás::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90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árgyévi bevételek összesen: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5 00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ő évi várható pénzmaradvány: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evételek mindösszesen: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5 004</w:t>
            </w:r>
          </w:p>
        </w:tc>
      </w:tr>
    </w:tbl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045"/>
      </w:tblGrid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 I A DÁ S O K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 S S Z E G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emélyi juttatások: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79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nkaadókat terhelő járulékok: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4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logi és egyéb folyó kiadások: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25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rsadalom- és szociálpolitikai juttatások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űködési célú pénzeszköz átadás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látottak pénzbeli juttatásai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Működési kiadások összesen: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5 00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lhalmozási célú pénzeszköz átadás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lhalmozási kiadás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lújítási előirányzat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elhalmozási kiadások összesen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árgyévi kiadások összesen: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5 00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talék, előző évi várható pénzmaradvány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iadások mindösszesen:</w:t>
            </w:r>
          </w:p>
        </w:tc>
        <w:tc>
          <w:tcPr>
            <w:tcW w:w="3045" w:type="dxa"/>
            <w:tcBorders/>
          </w:tcPr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5 00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polgármestert, hogy a döntésről Alsópáhok Község Polgármesteré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1/2012.(IV.23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02020603050405020304"/>
          <w:b/>
          <w:sz w:val="24"/>
          <w:szCs w:val="24"/>
        </w:rPr>
        <w:t>Felsőpáhok Község Önkormányzata Képviselő-testülete az á</w:t>
      </w:r>
      <w:r>
        <w:rPr>
          <w:b/>
          <w:sz w:val="24"/>
          <w:szCs w:val="24"/>
        </w:rPr>
        <w:t>llamháztartásról szóló 2011. évi CXCV törvény 29.§ (3) bekezdése alapján a költségvetési évet követő három évre saját bevételeit és a Stabilitási tv. 3.§. (1) bekezdése szerinti adósságot keletkeztető ügyeletekből eredő fizetési kötelezettségeit az alábbiak szerint határozza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Adósságot keletkeztető ügylet: 2011. október 20-án kelt kölcsönszerződés szerint 16000000 Ft összegű fejlesztési hitel igénybevétele a Hévíz és Vidéke Takarékszövetkezettő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örlesztés az eredeti kölcsönszerződés szerint 2013. január 1. napjától 2021. szeptember 1. napjáig havi 237220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b) Saját bevételi források részletezése (ezer Ft-ba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6"/>
        <w:gridCol w:w="898"/>
        <w:gridCol w:w="898"/>
        <w:gridCol w:w="89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evételi forrá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helyi adóbevét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5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önkormányzati vagyon, vagyoni értékű jog értékesítése, hasznosítás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osztalék, koncessziós díj és a hozambevét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tárgyi eszköz, immateriális jószág, részvény, részesedés, vállalat értékesítése vagy privatizációs bevét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bírság-, pótlék- és díjbevét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kezességvállalással kapcsolatos megtérülé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36150</w:t>
            </w:r>
            <w:r/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36150</w:t>
            </w:r>
            <w:r/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36150</w:t>
            </w:r>
            <w:r/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36150</w:t>
            </w:r>
            <w:r/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2/2012.(IV.23.) számú határoza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árt ülé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3/2012.(V.10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rFonts w:eastAsia="02020603050405020304"/>
          <w:b/>
          <w:b/>
          <w:sz w:val="24"/>
          <w:szCs w:val="24"/>
        </w:rPr>
      </w:pPr>
      <w:r>
        <w:rPr>
          <w:rFonts w:eastAsia="02020603050405020304"/>
          <w:b/>
          <w:sz w:val="24"/>
          <w:szCs w:val="24"/>
        </w:rPr>
        <w:t>A Képviselő-testület az önkormányzat gyermekjóléti és gyermekvédelmi feladatainak ellátásáról szóló beszámolót elfogadja.</w:t>
      </w:r>
    </w:p>
    <w:p>
      <w:pPr>
        <w:pStyle w:val="Normal"/>
        <w:jc w:val="center"/>
        <w:rPr>
          <w:rFonts w:eastAsia="02020603050405020304"/>
          <w:b/>
          <w:b/>
          <w:sz w:val="24"/>
          <w:szCs w:val="24"/>
        </w:rPr>
      </w:pPr>
      <w:r>
        <w:rPr>
          <w:rFonts w:eastAsia="02020603050405020304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/2012.(V.10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15/2012.(II.27.) számú határozatával elrendelt  településrendezési terv belterületi módosításával a Völgyzugoly Műhely Kft-t (székhely: 2083 Solymár, Bimbó u. 20., Iroda:1024 Budapest, Káplár u. 7. II/1) tervezőt bízza meg 200.000 Ft + ÁFA díjér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ervezési feladat határideje, amely a Képviselő-testület elő terjesztés előkészítését jelenti,  2012. szeptember 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felhatalmazza a polgármestert a tervezési szerződés megkötésére. 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máj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12.(V.10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a ZNET-Mikronet</w:t>
      </w:r>
      <w:r>
        <w:rPr>
          <w:b/>
          <w:bCs/>
          <w:sz w:val="24"/>
          <w:szCs w:val="24"/>
        </w:rPr>
        <w:t xml:space="preserve"> Kft.</w:t>
      </w:r>
      <w:r>
        <w:rPr>
          <w:b/>
          <w:sz w:val="24"/>
          <w:szCs w:val="24"/>
        </w:rPr>
        <w:t>(8866 Becsehely, Kossuth u. 55) vállalkozóval Felsőpáhok Internet szolgáltatásának bővítésére vonatkozó együttműködési szerződést az előterjesztésnek megfelelően elfogad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felhatalmazza a polgármestert a szerződés megkötésére. 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máj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6/2012.(V.10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a 40/2004.(VII.22.) számú határozatával  a Hir-sat 2000 Kft (Keszthely, Bercsényi u. 35.) részére biztosított ingyenes használati jogot a nemzeti vagyonról szóló 20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évi CXCVI. törvény </w:t>
      </w:r>
      <w:r>
        <w:rPr>
          <w:b/>
          <w:bCs/>
          <w:sz w:val="24"/>
          <w:szCs w:val="24"/>
        </w:rPr>
        <w:t>11. § (13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ekezdése </w:t>
      </w:r>
      <w:r>
        <w:rPr>
          <w:b/>
          <w:sz w:val="24"/>
          <w:szCs w:val="24"/>
        </w:rPr>
        <w:t>alapján visszavon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2004. júliusi megállapodás 2. pontjában foglalt helyiségrész bérleti díját 2012. június 1. napjától évi 60000 Ft-ban határozza meg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felhatalmazza a polgármestert a szükséges intézkedések megtételére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7/2012.(V.10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viziközmű szolgáltatásról szóló 2011. évi CCIX tv. 18.-a alapján a viziközmű használati díj elkülönítése céljából  célszámla nyitását határozza el a számlavezető pénzintézetné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hatalmazza a polgármestert a szükséges intézkedések megtételére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május 15.</w:t>
      </w:r>
    </w:p>
    <w:p>
      <w:pPr>
        <w:pStyle w:val="Normal"/>
        <w:jc w:val="both"/>
        <w:rPr/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8/2012.(V.21.) számú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– az előterjesztés szerint – támogatási kérelmet nyújt be a Nemzeti Foglalkoztatási Szolgálathoz hosszabb időtartamú közfoglalkoztatás támogatására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a közfoglalkozatás költségeinek saját forrását a 2012. évi költségvetésében betervezett tartaléka terhére biztosí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kéri a polgármestert a támogatási kérelem benyújtására és a közfoglalkoztatás lebonyol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május 31. illetve 2012. 08.31.</w:t>
      </w:r>
    </w:p>
    <w:p>
      <w:pPr>
        <w:pStyle w:val="Normal"/>
        <w:jc w:val="both"/>
        <w:rPr/>
      </w:pPr>
      <w:r>
        <w:rPr>
          <w:sz w:val="24"/>
          <w:szCs w:val="24"/>
        </w:rPr>
        <w:t>Felelős:  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9/2012.(V.21.) számú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mellékelt változási vázrajz alapján egyetért az önkormányzat tulajdonát képező felsőpáhoki 225/1 hrsz-u ingatlan megosztásáv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elkéri a polgármestert, hogy a változás iránti kérelmet nyújtsa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0/2012.(VI.25.) számú határoza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Képviselő-testület a Teréz Anya Szociális Integrált Intézmény 2012. évi költségvetésének módosításával a mellékelt előterjesztés alapján egyetér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Németh Sándor 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1/2012.(VI.25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ÁRT ÜLÉ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2/2012.(VII.30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a lejárt határidejű határozatok végrehajtásáról és az átruházott hatáskörök gyakorlásáról szóló polgármesteri jelentést az ülésen adott kiegészítéssel elfogad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3/2012.(VII.30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az önkormányzat vagyongazdálkodásának az Alaptörvényben, valamint a nemzeti vagyonról szóló 2011. évi CXCVI. törvény 7. § (2) bekezdésében meghatározott rendeltetése biztosításának céljából Felsőpáhok község közép- és hosszú távú vagyongazdálkodási tervét az alábbiak szerint fogadja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özéptávú vagyongazdálkodási terv (2012-2017)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vagyonnal – mint a nemzeti vagyonnal – felelős módon, rendeltetésszerűen kell gazdálkodni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gyongazdálkodás feladata az önkormányzat teherbíró képességéhez igazodó, elsődlegesen a közfeladatok ellátásához és a mindenkori társadalmi szükségletek kielégítéséhez szükséges vagyon egységes elveken alapuló, átlátható, hatékony és költségtakarékos működtetése, értékének megőrzése, állagának védelme, értéknövelő használata, hasznosítása, gyarapítása, továbbá a feleslegessé váló vagyontárgyak elidegenítése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vagyonfejlesztés céljait a Képviselő-testület döntései és az éves költségvetési rendeletei határozza meg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Az önkormányzati vagyon hasznosításának módjai:</w:t>
      </w:r>
    </w:p>
    <w:p>
      <w:pPr>
        <w:pStyle w:val="Normal"/>
        <w:widowControl/>
        <w:numPr>
          <w:ilvl w:val="1"/>
          <w:numId w:val="8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adatok ellátásához nem szükséges vagyon elidegenítése</w:t>
      </w:r>
    </w:p>
    <w:p>
      <w:pPr>
        <w:pStyle w:val="Normal"/>
        <w:widowControl/>
        <w:numPr>
          <w:ilvl w:val="1"/>
          <w:numId w:val="8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ználatba-, bérbeadás</w:t>
      </w:r>
    </w:p>
    <w:p>
      <w:pPr>
        <w:pStyle w:val="Normal"/>
        <w:widowControl/>
        <w:numPr>
          <w:ilvl w:val="1"/>
          <w:numId w:val="8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vagyontárggyal vállalkozói tevékenység folytatása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)Vagyon értékesítése: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>A rendelkezésre álló szabad vagyon értékesítését forgalmi értékbecsléssel megalapozva, nyilvános pályázati kiírás alapján, a vagyonrendelet előírásai szerint a nemzeti vagyonról szóló 2011. évi CXCVI. törvény alapján kell végezni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b)Bérbeadás útján történő hasznosítás: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 és nem lakás célú helyiségek hasznosítása elsősorban bérleti szerződés keretében lehetséges. Törekedni kell arra, hogy bérlet útján hasznosítható helyiség minél rövidebb ideig legyen kihasználatlan állapotban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kozás folytatásával történő vagyonhasznosítás: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>Az önkormányzati feladatok ellátásához nélkülözhetetlen vagyonnal vállalkozási tevékenység folytatható. Az önkormányzati vállalkozás az alaptevékenységet nem veszélyeztethet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A bérleti díjakat a piaci viszonyok figyelembevételével kell megállapíta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sszú távú vagyongazdálkodási terv: (2012-2022)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osszú távú vagyongazdálkodási terv alapjául a középtávú vagyongazdálkodási terv szolgál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gyonhasznosítás során a bevételszerzés, illetve a kiadáscsökkenés mellett szem előtt kell tartani, hogy az ne eredményezzen vagyonfelélést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iaci helyzet ismeretében szükséges az értékesítendő és más módon hasznosítható vagyonelemek felülvizsgálata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számára kedvező, vagyongyarapodást eredményező pályázati lehetőségeket maximálisan ki kell használn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gyongazdálkodási terv a kihirdetését követő napon lép hatályba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4/2012.(VII.30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>az adóhatósági feladatok ellátásáról szóló beszámolót elfogadj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45/2012.(VIII.27.) számú határozat</w:t>
      </w:r>
      <w:r>
        <w:rPr>
          <w:b/>
          <w:sz w:val="24"/>
          <w:szCs w:val="24"/>
        </w:rPr>
        <w:t>: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sőpáhok Község Önkormányzata Képviselőtestülete a 44/2004. (IX.13.) számú képviselő-testületi határozattal jóváhagyott településszerkezeti tervet az alábbiak szerint módosítj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 településszerkezeti terv 5. oldalának 5. bekezdése hatályát vesz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településszerkezeti terv a jelen módosításhoz mellékelt TSZT-M jelű terv szerint módosu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A módosítás a kihirdetést követő 30. napon lép hatályba, és a hatálybalépését követő napon hatályát vesz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6/2012.(VIII.27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Képviselő-testület az önkormányzat 2012. I. félévi gazdálkodásáról szóló </w:t>
      </w:r>
      <w:r>
        <w:rPr>
          <w:b/>
          <w:sz w:val="24"/>
          <w:szCs w:val="24"/>
        </w:rPr>
        <w:t>beszámolót elfogad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7/2012.(VIII.27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kfeladatrendről és az államháztartási szakágazati rendről szóló 56/2011.(XII. 31.) NGM rendelet alapján a Képviselő-testület az önkormányzat által ellátott szakfeladatokat az alábbi szakfeladattal egészíti k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„</w:t>
      </w:r>
      <w:r>
        <w:rPr>
          <w:b/>
          <w:bCs/>
          <w:sz w:val="24"/>
          <w:szCs w:val="24"/>
        </w:rPr>
        <w:t>841154 Az önkormányzati vagyonnal való gazdálkodással kapcsolatos feladatok”</w:t>
      </w:r>
    </w:p>
    <w:p>
      <w:pPr>
        <w:pStyle w:val="BodyText2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 utasítja a jegyzőt, hogy a belső szabályzatokban a fenti módosításokat vezesse át, illetve a Kincstárnál kezdeményezze a változás átvezetését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szeptember 1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elelős: Dr. Horváth Éva  jegyző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8/2012.(VIII.27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gyermekvédelmi ellátásokról szóló 14/2011. (VI.7.) önkormányzati rendelet 7.§ (3) bekezdése alapján 2012. évben a  tankönyvtámogatás gyermekenkénti összegét tízezer forintban állapítja meg.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A Képviselő-testület felkéri a polgármestert, hogy a döntésről az érintett családokat értesítse, a benyújtott támogatási igényeket bírálja el, és gondoskodjon a támogatások kifi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2012. nov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9/2012.(VIII.27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az önkormányzat 2012. évi költségvetési rendelete alapján értékesíteni kívánja az önkormányzat tulajdonát képező 225/3 hrsz-u 1253 m2 területen fekvő ingatlant (volt polgármesteri hivatal), a  225/4 hrsz-u  1253 m2 területű belterületi földrészletet, valamint a 225/2 hrsz-u ingatlan kialakításából keletkező beépítetlen területet. 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A Képviselő-testület felkéri a polgármestert, hogy a megjelölt ingatlanok értékbecslését, a megosztási munkarészeket rendelje meg, s azt követően értékesítésre vonatkozó javaslatát terjessze a Képviselő-testület ülésen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2012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0/2012.(IX.3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 xml:space="preserve">Felsőpáhok Község Önkormányzata Képviselő-testülete a község településrendezési eszközeinek felülvizsgálatát kezdeményezi, </w:t>
      </w:r>
      <w:r>
        <w:rPr>
          <w:b/>
          <w:sz w:val="24"/>
          <w:szCs w:val="24"/>
        </w:rPr>
        <w:t>módosítani kívánja a 44/2004. (IX.13.) számú határozattal elfogadott településszerkezeti tervet és a 14/2004.(IX.15. önkormányzati rendelettel megállapított szabályozási tervet és helyi építési szabályzatot különös tekintettel a külterületi szabályozási terv elkészítésének követelmény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a mellékelt – a 2011. augusztus 18-án megkötött - tervezési szerződés módosítására vonatkozó tervezetet jóváhagyja, s felhatalmazza a polgármestert annak aláírására, a szükséges intézkedések megtételé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ervezési feladat határideje, amely a Képviselő-testület elő terjesztés előkészítését jelenti, a szerződésmódosítás aláírásától számított 43 hét (előreláthatóan 2013. július 1.) 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szeptember 5. és  2013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1/2012.(IX.3.) számú határoz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a Teréz Anya Szociális Integrált Intézmény 2012. évi költségvetésének módosításával a mellékelt előterjesztés alapján egyetér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szept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2/2012.(IX.27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a járásokhoz átkerülő államigazgatási feladatok ellátását biztosító önkormányzati tulajdonban ingatlan és ingó vagyon Magyar Állam általi ingyenes használatára vonatkozó megállapodás tervezetet jóváhagyja, és felhatalmazza a polgármestert anna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3/2012.(IX.27.) számú határozat</w:t>
      </w:r>
      <w:r>
        <w:rPr>
          <w:b/>
          <w:sz w:val="24"/>
          <w:szCs w:val="24"/>
        </w:rPr>
        <w:t>: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Felsőpáhok Község Önkormányzata Képviselő-testülete 40/2011.(VI.6.) számú határozatával elfogadott falugondnoki szolgálat szakmai programjának 5. pontját az alábbiakkal egészíti k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Együttműködések más intézményekk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alugondnok munkája során együttműködik az étkeztetést nyújtó társulással, az általános iskolával, óvodával, védőnővel, a családsegítő és gyermekjóléti szolgálat munkatársaival,  a háziorvossal és mindazon szervezetekkel és intézményekkel, amelyek a falugondnoki szolgáltatás ellátásához szükségesek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tározat a kihirdetése napját követő napon lép hatályba, és az az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jegyzőt, hogy a határozat közzétételérő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2012. szeptember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  Dr. Horváth Éva  jegyző 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4/2012.(IX.27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a Hir-sat Kft-vel (8360 Keszthely, Bercsényi M. u. 35.) a Felsőpáhok, Szent I. u. 74. szám alatti önkormányzati helyiség használatára is kiterjedő 2012. szeptember 7-én kelt  640-1/2012. számú együttműködési megállapodást jóváhagy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egyúttal a 36/23012.(V.10.) számú határozatát visszavon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hatalmazza a polgármestert a szükséges intézkedések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októ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u w:val="single"/>
        </w:rPr>
        <w:t>55/2012.(X.18.) számú határozat</w:t>
      </w:r>
      <w:r>
        <w:rPr>
          <w:b/>
          <w:sz w:val="24"/>
          <w:szCs w:val="24"/>
        </w:rPr>
        <w:t>: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02020603050405020304"/>
          <w:b/>
          <w:szCs w:val="24"/>
        </w:rPr>
        <w:t xml:space="preserve">Felsőpáhok Község Önkormányzata Képviselő-testülete </w:t>
      </w:r>
      <w:r>
        <w:rPr>
          <w:rFonts w:eastAsia="02020603050405020304"/>
          <w:b/>
          <w:bCs/>
          <w:szCs w:val="24"/>
        </w:rPr>
        <w:t xml:space="preserve">a </w:t>
      </w:r>
      <w:r>
        <w:rPr>
          <w:b/>
          <w:bCs/>
          <w:szCs w:val="24"/>
        </w:rPr>
        <w:t>Nyugat-Balaton és Zala Folyó Medence Nagytérség Települési Szilárd Hulladékai Kezelésének Korszerű Megoldására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létrejött Önkormányzati Társulás</w:t>
      </w:r>
      <w:r>
        <w:rPr>
          <w:b/>
          <w:szCs w:val="24"/>
        </w:rPr>
        <w:t xml:space="preserve"> (rövidített neve: ZALAISPA Hulladékgazdálkodási Társulás) módosításokkal egységes szerkezetben foglalt Társulási Megállapodását jóváhagyja, és felhatalmazza a polgármestert annak aláírására, a szükséges intézkedések megtételére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2. november 25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24"/>
          <w:szCs w:val="24"/>
        </w:rPr>
        <w:t>Felelős: Németh Sándo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6/2012.(X.18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a Hévízi Kistérségi Társulás tevékenységéről szóló beszámolót elfogadj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7/2012.(X.18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a Hévízi Családsegítő és Gyermekjóléti Szolgálat tevékenységéről szóló beszámolót elfogadj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8/2012.(X.18.) számú határozat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Pelso Állatvédő Alapítvánnyal megkötendő együttműködési megállapodást támoga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za a polgármestert a társulási megállapodás módosításának aláírására, amely szerint 2013. évtől a gyepmesteri telep fenntartásához kapcsolódó állatorvosi díjazás megosztásra kerül az önkormányzatok között a társulási megállapodásban meghatározott arányok szeri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atáridő: 2012. október 3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9/2012.(X.18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páhok Község Önkormányzatának Képviselő-testülete az önkormányzat 2013. évi belső ellenőrzési munkatervét az alábbi ellenőrzési témakörökkel fogadja el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közfoglalkoztatás szerepe és jelentősége az önkormányzat kötelező feladatainak ellátásában 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öztemetők, közterületek fenntartásának és finanszírozásának  ellenőrzés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felkéri a jegyzőt, hogy a döntésről a Kistérségi Társulási Iroda Vezetőjét tájékoztass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elelős: Dr. Horváth Éva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atáridő: 2012. október 3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0/2012.(X.18.) számú határozat</w:t>
      </w:r>
      <w:r>
        <w:rPr>
          <w:b/>
          <w:sz w:val="24"/>
          <w:szCs w:val="24"/>
        </w:rPr>
        <w:t>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A Képviselő-testület a Geomol Bt által készített 128/2012. számú változási vázrajzzal egyetért, s felkéri a polgármestert a telekalakítási engedélyezési kérelem benyújtására.</w:t>
      </w:r>
    </w:p>
    <w:p>
      <w:pPr>
        <w:pStyle w:val="BodyText3"/>
        <w:rPr>
          <w:szCs w:val="24"/>
        </w:rPr>
      </w:pPr>
      <w:r>
        <w:rPr>
          <w:szCs w:val="24"/>
        </w:rPr>
        <w:t>Határidő: 2012. október 31.</w:t>
      </w:r>
    </w:p>
    <w:p>
      <w:pPr>
        <w:pStyle w:val="Normal"/>
        <w:jc w:val="both"/>
        <w:rPr/>
      </w:pPr>
      <w:r>
        <w:rPr>
          <w:sz w:val="24"/>
          <w:szCs w:val="24"/>
        </w:rPr>
        <w:t>Felelős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Németh Sándor 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1/2012.(X.18.) számú határozat</w:t>
      </w:r>
      <w:r>
        <w:rPr>
          <w:b/>
          <w:sz w:val="24"/>
          <w:szCs w:val="24"/>
        </w:rPr>
        <w:t>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)A Képviselő-testület a Bursa Hungarica Felsőoktatási Önkormányzati Ösztöndíjrendszer elbírálásának felsőpáhoki  szabályzatát az előterjesztés szerint jóváhagyja.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b) A  képviselő-testület csatlakozik az ösztöndíjrendszer 2013. évi pályázati fordulójához, és a mellékelt pályázati felhívások szövegét jóváhagyj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határozat a kihirdetésének napját követő napon lép hatály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jegyzőt, hogy a döntés közzétételéről gondoskodjon, a benyújtott pályázatokat döntésre terjessze a képviselő-testület  elé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2. október 26. és 2012. december 17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Dr. Horváth Éva 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2/2012.(X.18.) számú határozat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2012. évi közmeghallgatás időpontját 2012. november 29-én (csütörtök)  17 órára tűzi 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meghallgatás helye: Művelődési ház Felsőpáhok, Szent I. u. 7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polgármestert, hogy a közmeghallgatás előkészítéséről gondoskodj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 2012. novembe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3/2012.(X.18.) számú határozat</w:t>
      </w:r>
      <w:r>
        <w:rPr>
          <w:b/>
          <w:sz w:val="24"/>
          <w:szCs w:val="24"/>
        </w:rPr>
        <w:t>:</w:t>
      </w:r>
    </w:p>
    <w:p>
      <w:pPr>
        <w:pStyle w:val="Heading"/>
        <w:widowControl w:val="false"/>
        <w:tabs>
          <w:tab w:val="clear" w:pos="708"/>
          <w:tab w:val="left" w:pos="120" w:leader="none"/>
          <w:tab w:val="left" w:pos="24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) A képviselő-testület 2012. december 6-án (csütörtök) 14,30 órakor a településen élő 62 éven felüli állampolgárok köszöntésére ünnepséget szervez, az ünnepséghez kapcsolódó vendéglátást, műsort biztosít. A rendezvény megtartásához 300000 Ft felhasználását engedélyezi, melyet a szociális ellátás természetbeni ellátások köréből kell átcsoportosítani.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b)A képviselő-testület a településen élő gyermekek 2012. évi Mikulás ünnepségét is támogatja 250000 Ft-tal.</w:t>
      </w:r>
    </w:p>
    <w:p>
      <w:pPr>
        <w:pStyle w:val="Heading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 testület felkéri a polgármestert, hogy gondoskodjon a rendezvények előkészítéséről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december 1.</w:t>
      </w:r>
    </w:p>
    <w:p>
      <w:pPr>
        <w:pStyle w:val="BodyText2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elős: Németh Sándor  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4/2012.(X.18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rendőrségről szóló 1994. évi XXXIV törvény 8.§. (2) bekezdése alapján támogatja Dr. Horváth István r. alezredes keszthelyi rendőrkapitánnyá kinevezés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polgármestert, hogy a döntésről Zala Megye Rendőrfőkapitányát tájékozt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2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5/2012.(X.18.) számú határozat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szociális ellátásokról szóló  13/2011. ( VI.17.) önkormányzati rendelet 9 §-a alapján a Felsőpáhokon élő 70 év feletti állampolgárok részére személyenként 3000 Ft összegű átmeneti segélyt állapít meg a téli időszakban felmerülő többletkiadásaik enyhítése céljáb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polgármestert, hogy a döntésről az érintetteket tájékoztassa, s gondoskodjon a beérkezett kérelmek elbírálásáró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táridő: 2012. dec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6/2012.(XI.26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z önkormányzat 2012. évi költségvetésének III. negyedévi alakulásáról szóló beszámolót elfogad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7/2012.(XI.26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z önkormányzat 2013. évi költségvetési koncepcióját az elterjesztésnek megfelelően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8/2012.(XI.26.) számú határozat</w:t>
      </w:r>
      <w:r>
        <w:rPr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b/>
        </w:rPr>
        <w:t xml:space="preserve">A Képviselő-testület 2013. január 1. napjától Alsópáhok Község Önkormányzatának Képviselő-testületével </w:t>
      </w:r>
      <w:r>
        <w:rPr>
          <w:b/>
          <w:color w:val="000000"/>
        </w:rPr>
        <w:t>Magyarország helyi önkormányzatairól szóló évi 2011. évi CLXXXIX. törvény 85. § (1) bekezdése alapján</w:t>
      </w:r>
      <w:r>
        <w:rPr>
          <w:b/>
        </w:rPr>
        <w:t xml:space="preserve"> </w:t>
      </w:r>
      <w:r>
        <w:rPr>
          <w:b/>
          <w:color w:val="000000"/>
        </w:rPr>
        <w:t>közös önkormányzati hivatalt hoz létr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Képviselő-testület a közös hivatal alapítására vonatkozó megállapodás tervezetét az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előterjesztésnek megfelelően jóváhagyja, s felhatalmazza a polgármestert annak aláírására, a szükséges intézkedések megtételér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kéri a jegyzőt a határozat kihirdetésér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táridő:   2012. november 3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       2012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  Németh Sánd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r. Horváth Éva jegyző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9/2012.(XI.26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Képviselő-testület a Hévízi Kistérség Önkormányzatainak Többcélú Társulása Társulási Megállapodásának módosítását jóváhagyja és felhatalmazza a polgármestert a módosított megállapod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. dec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0/2012.(XI.26.) számú határozat</w:t>
      </w:r>
      <w:r>
        <w:rPr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A Képviselő-testület 2013. január 1. napjától </w:t>
      </w:r>
      <w:r>
        <w:rPr>
          <w:b/>
          <w:bCs/>
        </w:rPr>
        <w:t>a mellékelt</w:t>
      </w:r>
      <w:r>
        <w:rPr>
          <w:b/>
          <w:color w:val="000000"/>
        </w:rPr>
        <w:t xml:space="preserve"> szerződés tervezet szerint Felsőpáhokon a hulladékkezelési közszolgáltatás ellátásával – 10 éves időtartamra – a </w:t>
      </w:r>
      <w:r>
        <w:rPr>
          <w:b/>
          <w:bCs/>
        </w:rPr>
        <w:t>ZALAISPA Regionális Hulladékgazdálkodási és Környezetvédelmi Zártkörűen Működő Részvénytársaságot bízza meg</w:t>
      </w:r>
      <w:r>
        <w:rPr>
          <w:b/>
          <w:color w:val="000000"/>
        </w:rPr>
        <w:t>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hatalmazza a polgármestert a szerződés megkötésér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táridő: 2012. dec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1/2012.(XI.26.) számú határozat</w:t>
      </w:r>
      <w:r>
        <w:rPr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b/>
        </w:rPr>
        <w:t>A Képviselő-testület a Teréz Anya Szociális Integrált Intézmény költségvetésének módosítását az előterjesztésnek megfelelően jóváhagyja.</w:t>
      </w:r>
    </w:p>
    <w:p>
      <w:pPr>
        <w:pStyle w:val="Default"/>
        <w:jc w:val="both"/>
        <w:rPr>
          <w:b/>
          <w:b/>
        </w:rPr>
      </w:pPr>
      <w:r>
        <w:rPr>
          <w:b/>
        </w:rPr>
        <w:t>Felkéri a polgármestert, hogy a döntésről Hévíz Város Polgármesterét tájékoztass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táridő: 2012. dec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2/2012.(XI.26.) számú határozat</w:t>
      </w:r>
      <w:r>
        <w:rPr>
          <w:b/>
          <w:sz w:val="24"/>
          <w:szCs w:val="24"/>
        </w:rPr>
        <w:t>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a 2011. október 20-án a Hévízi Takarékszövetkezettel kötött óvadéki szerződés megszüntetését tudomásul veszi, az erről szóló szerződés megkötését jóváhagyj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3/2012.(XI.26.) számú határozat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49/2012.(VIII.27.) számú határozatban megjelölt önkormányzati  ingatlanok értékesítésére vonatkozó javaslat megtételének határidejét 2013. március 31. napjáig meghosszabbítj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táridő: 2013.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4/2012.(XI.26.) számú határoza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árt ülé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5/2012.(XI.26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árt ülé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6/2012.(XI.29.) számú határozat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sőpáhok község közbiztonsági helyzetéről, a végzett rendőri tevékenységről szóló beszámolót elfogadj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7/2012.(XII.13.) számú határozat</w:t>
      </w:r>
      <w:r>
        <w:rPr>
          <w:b/>
          <w:sz w:val="24"/>
          <w:szCs w:val="24"/>
        </w:rPr>
        <w:t>:</w:t>
      </w:r>
    </w:p>
    <w:p>
      <w:pPr>
        <w:pStyle w:val="TextBody"/>
        <w:ind w:left="284" w:hanging="0"/>
        <w:jc w:val="both"/>
        <w:rPr/>
      </w:pPr>
      <w:r>
        <w:rPr>
          <w:b/>
          <w:szCs w:val="24"/>
        </w:rPr>
        <w:t xml:space="preserve">Felsőpáhok Község Önkormányzata Képviselő-testülete az épített környezet alakításáról és védelméről szóló 1997. évi LXXVIII. törvény 6. §-ában kapott felhatalmazás, z </w:t>
      </w:r>
      <w:r>
        <w:rPr>
          <w:rFonts w:eastAsia="Arial Unicode MS"/>
          <w:b/>
          <w:szCs w:val="24"/>
        </w:rPr>
        <w:t xml:space="preserve">50/2012. (IX.3.) </w:t>
      </w:r>
      <w:r>
        <w:rPr>
          <w:b/>
          <w:szCs w:val="24"/>
        </w:rPr>
        <w:t>számú képviselő-testületi határozata alapján  - Felsőpáhok Község Helyi Építési Szabályzatáról és Szabályozási Tervéről szóló 14/2004.(IX.15. önkormányzati rendelettel megállapított településrendezési eszközök felülvizsgálata kapcsán – Felsőpáhok  Településfejlesztési koncepcióját az előterjesztésnek megfelelően jóváhagyja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egyúttal a korábbi településfejlesztési koncepciót megállapító 89/2001.(XII.3.) számú határozatot hatályon kívül helyez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8/2012.(XII.13.) számú határozat</w:t>
      </w:r>
      <w:r>
        <w:rPr>
          <w:b/>
          <w:sz w:val="24"/>
          <w:szCs w:val="24"/>
        </w:rPr>
        <w:t>:</w:t>
      </w:r>
    </w:p>
    <w:p>
      <w:pPr>
        <w:pStyle w:val="Defaul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 Képviselő-testület az Alsópáhoki Közös Önkormányzati Hivatal Szervezeti és Működési Szabályzatát jóváhagyja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z Alsópáhoki Közös Hivatal alapító okiratát jóváhagyja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sőpáhok Község Önkormányzata Polgármesteri Hivatala megszüntető okiratát jóváhagyja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A Képviselő-testület elrendeli a Polgármesteri Hivatal </w:t>
      </w:r>
      <w:r>
        <w:rPr>
          <w:b/>
          <w:bCs/>
          <w:color w:val="000000"/>
          <w:sz w:val="24"/>
          <w:szCs w:val="24"/>
          <w:lang w:eastAsia="hu-HU"/>
        </w:rPr>
        <w:t xml:space="preserve">74500114-16008791 </w:t>
      </w:r>
      <w:r>
        <w:rPr>
          <w:b/>
          <w:sz w:val="24"/>
          <w:szCs w:val="24"/>
        </w:rPr>
        <w:t>számú bankszámlájának megszüntetését a Hévíz és Vidéke Takarékszövetkezetnél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Határidő: 2012. december 31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elelős:  Dr. Horváth Éva  jegyz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9/2012.(XII.13.) számú határozat</w:t>
      </w:r>
      <w:r>
        <w:rPr>
          <w:b/>
          <w:sz w:val="24"/>
          <w:szCs w:val="24"/>
        </w:rPr>
        <w:t>:</w:t>
      </w:r>
    </w:p>
    <w:p>
      <w:pPr>
        <w:pStyle w:val="TextBody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Felsőpáhok Község Önkormányzata Képviselő-testülete fogászati ügyeleti ellátás biztosítása érdekében az alábbi megoldási javaslatok megvizsgálását rendeli el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b/>
          <w:sz w:val="24"/>
          <w:szCs w:val="24"/>
        </w:rPr>
        <w:t xml:space="preserve">a jelenlegi fogorvosi körzet keretében az ügyelet ellátása a társult településekkel, </w:t>
      </w:r>
      <w:r>
        <w:rPr>
          <w:b/>
          <w:sz w:val="24"/>
          <w:szCs w:val="24"/>
          <w:lang w:eastAsia="hu-HU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lakozás a keszthelyi  fogászati ügyeleti rendszerhez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alaegerszegi városi fogászati ügyelettel megállapodás kötése az ügyelet ellátásáról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 felhatalmazza a polgármestert, hogy megjelölt  javaslatokkal kapcsolatban folytasson tárgyalásokat az érintett szervezetekkel, és a sürgősségi fogászati ellátás biztosítására a döntési javaslatát terjessze a Képviselő-testület elé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2013. január 31.</w:t>
      </w:r>
    </w:p>
    <w:p>
      <w:pPr>
        <w:pStyle w:val="Default"/>
        <w:jc w:val="both"/>
        <w:rPr>
          <w:color w:val="000000"/>
        </w:rPr>
      </w:pPr>
      <w:r>
        <w:rPr>
          <w:iCs/>
        </w:rPr>
        <w:t xml:space="preserve">     </w:t>
      </w:r>
      <w:r>
        <w:rPr>
          <w:iCs/>
        </w:rPr>
        <w:t xml:space="preserve">Felelős: Németh Sándor </w:t>
      </w:r>
      <w:r>
        <w:rPr/>
        <w:t>polgármeste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0/2012.(XII.13.) számú határozat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kinyilvánítja szándékát, hogy a Hévízi Kistérség Önkormányzatainak Többcélú Társulása 2013. június 30-ig, a Társulás működtetésével összefüggő, valamint a pályázatokkal kapcsolatos feladatai ellátása érdekében tartsa fenn önálló munkaszervezetét. A működési költségek fedezetét a társulás saját költségvetéséből biztosíts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a társulással kívánja elláttatni az önkormányzat számára kötelezőként megjelölt házi segítségnyújtás és gyermekjóléti szolgálat feladatait. A Képviselő-testület e feladatok fedezetéül a normatív állami támogatást, térítési díj megállapítását jelöli meg, az önkormányzat saját forrást a feladatellátáshoz nem tud biztosítani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a belső ellenőrzés megszervezéséről önállóan gondoskodik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0 fő alatti települések önkormányzatai számára a családsegítés és jelzőrendszeres házi segítségnyújtás nem kötelező feladat, a szolgáltatásokhoz való hozzájutást a társulás biztosítsa a normatív támogatás terhér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kéri a Kistérségi Társulási Irodát, hogy nyújtson segítséget, dolgozzon ki alternatívákat a jelenleg társulásban ellátott kötelező önkormányzati feladatok ellátásának módjára.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2. december 31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1/2012.(XII.13.) számú határozat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A Képviselő-testület a  </w:t>
      </w:r>
      <w:r>
        <w:rPr>
          <w:b/>
          <w:bCs/>
          <w:sz w:val="24"/>
          <w:szCs w:val="24"/>
        </w:rPr>
        <w:t xml:space="preserve">Deák Ferenc Megyei Könyvtárral  </w:t>
      </w:r>
      <w:r>
        <w:rPr>
          <w:b/>
          <w:sz w:val="24"/>
          <w:szCs w:val="24"/>
        </w:rPr>
        <w:t>könyvtári szolgáltatás ellátására vonatkozó megállapodás tervezetet jóváhagyja, s felhatalmazza a polgármestert annak aláírásár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Határidő: 2012. december 15.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2/2012.(XII.13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A  képviselő-testület  a  Magyarország  2012.  évi  központi  költségvetéséről  szóló  2011.   évi   CLXXXVIII.   törvény   (a   továbbiakban:   költségvetési   törvény)   76/C.   §-ban foglaltakra figyelemmel  kinyilvánítja,  hogy  a  törvényben  írt  feltételekkel  tartozásai  megfizetéséhez  igénybe  kívánja venni az állam által biztosított, egyszeri, vissza nem térítendő költségvetési támogatást, azon  adósságelemek      tekintetében,   amelyekre    a   költségvetési   törvény   a   támogatás   igénybevételét  lehetővé tesz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A képviselő-testület kijelenti, hogy 2012. december 12-én adósságrendezési eljárás alatt nem ál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A képviselő-testület  a Polgári Törvénykönyvről szóló 1959. évi IV. törvény 286. §  alapján  hozzájárul,  hogy  az  1.  pontban  megjelölt  adósságelemek  tőke  és  járulékrészét,  valamint  egyéb költségeit az önkormányzat helyett az állam közvetlenül megfizesse a hitelezőknek/kölcsönnyújtókna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A képviselő-testület felhatalmazza a polgármestert, hogy az önkormányzat nevében: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 hitelező  által  az  érintett  adósságelemek  tőke  és  járulékrészéről,  valamint  egyéb költségeiről kiállított nyilatkozatot aláírja,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ltségvetési   törvény   szerint,   határidőre   szolgáltassa   a   szükséges   adatokat   a   Magyar  Államkincstár    felé   és   ahhoz     csatolja   a   szükséges    nyilatkozatokat,    igazolásokat,    egyéb  dokumentumokat,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 költségvetési  törvény  76/C.  §  (10)  bekezdésében  meghatározott  megállapodást  megkösse,  amennyiben azt az államháztartásért felelős miniszter kezdeményez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képviselő-testület kijelenti, hogy az önkormányzat nem rendelkezik olyan  betéttel,  vagy  egyéb  számlaköveteléssel,  szerződéssel,  ami  kifejezetten  a  konszolidációval  érintett  adósságelemhez kapcsolódik, illetve annak fedezetére, vagy teljesítés biztosítékául szolgá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A képviselő-testület hozzájárul ahhoz, hogy 76/C. § szerinti adósságkonszolidáció  során  a  Magyar  Államkincstár  a  banktitkot  képező,  az  önkormányzatra/társulásra  vonatkozó,  a törlesztéshez szükséges adatokat, információkat, megismerje és kezelj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2. dec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polgármeste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3/2012.(XII.13.) számú határozat</w:t>
      </w:r>
      <w:r>
        <w:rPr>
          <w:b/>
          <w:sz w:val="24"/>
          <w:szCs w:val="24"/>
        </w:rPr>
        <w:t>:</w:t>
      </w:r>
    </w:p>
    <w:p>
      <w:pPr>
        <w:pStyle w:val="Normal"/>
        <w:suppressAutoHyphens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z összevont orvosi ügyeleti ellátásra 2012. február 15. napjától létrejött Társulási Megállapodás 4. pontjában meghatározott megbízás időtartamát 2013. december 31. napjáig terjedő időtartamra módosítja és jóváhagyja az alábbiak szerint:</w:t>
      </w:r>
    </w:p>
    <w:p>
      <w:pPr>
        <w:pStyle w:val="Normal"/>
        <w:suppressAutoHyphens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4. A megbízás határozott időre szól: 2012. február 15.-től 2013. december 31.-ig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felhatalmazza a polgármestert a társulási megállapodás módosításának aláírására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Határidő: 2012. december 3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4/2012.(XII.13.) számú határozat</w:t>
      </w:r>
      <w:r>
        <w:rPr>
          <w:b/>
          <w:sz w:val="24"/>
          <w:szCs w:val="24"/>
        </w:rPr>
        <w:t>:</w:t>
      </w:r>
    </w:p>
    <w:p>
      <w:pPr>
        <w:pStyle w:val="Normal"/>
        <w:suppressAutoHyphens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z önkormányzat 2013. évi belső ellenőri tevékenységének ellátásával a KAVAR Gazdasági Tanácsadó Bt-t ( 8788 Zalaszentlászló, Kossuth L. u. 62.) bízza meg 180000 Ft + ÁFA díjazásért.</w:t>
      </w:r>
    </w:p>
    <w:p>
      <w:pPr>
        <w:pStyle w:val="Normal"/>
        <w:suppressAutoHyphens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hatalmazza a polgármester a megállapodás megkötésér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Határidő: 2012. december 31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5/2012.(XII.13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zárt ülés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6/2012.(XII.13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zárt ülés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7/2012.(XII.13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zárt ülés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8/2012.(XII.13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zárt ülés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9/2012.(XII.13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zárt ülés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90/2012.(XII.13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zárt ülés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ihirdetve: 2012. július 3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hirdetve: 2012.augusztus 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suppressAutoHyphens w:val="false"/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Utpusa">
    <w:name w:val="utípusa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CharChar">
    <w:name w:val=" Char Char"/>
    <w:basedOn w:val="Normal"/>
    <w:qFormat/>
    <w:pPr>
      <w:widowControl/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widowControl/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9:00Z</dcterms:created>
  <dc:creator>Polgármesteri Hivatal </dc:creator>
  <dc:description/>
  <cp:keywords/>
  <dc:language>en-US</dc:language>
  <cp:lastModifiedBy>Polgármesteri Hivatal </cp:lastModifiedBy>
  <cp:lastPrinted>2012-02-16T09:50:00Z</cp:lastPrinted>
  <dcterms:modified xsi:type="dcterms:W3CDTF">2012-12-18T09:36:00Z</dcterms:modified>
  <cp:revision>16</cp:revision>
  <dc:subject/>
  <dc:title>Polgármesteri Hivatal</dc:title>
</cp:coreProperties>
</file>