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m:    89/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Jegyzőkönyv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szült: az Ügyrendi Bizottság 2010. február 8-án 14,30 órai kezdettel megtartott ülés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ülés helye: Önkormányzat tanácskozó ter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Felsőpáhok, Szent I. u. 6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len vannak:  Dr. Kovácsné Dr. Kurucz Rit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seh Istvá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agy László bizottsági ta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ognár Attiláné jegyzőkönyv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 Kovácsné Dr. Kurucz Rita az ülést megnyitja. Megállapítja, hogy a bizottsági ülés határozatképes, mivel azon két bizottsági tag jelen van. Javaslatot tesz a napirend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gyonnyilatkozatok ellenőrz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izottság a napirendi javaslatot három szavazattal, egyhangú szavazással elfogad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gyonnyilatkozatok ellenőrz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r. Kovácsné Dr. Kurucz Rita: A bizottság tagjai a polgármester, a helyi képviselők és hozzátartozóik 2009. évi vagyonnyilatkozatát áttekintették, és megállapították, hogy e kötelezettségüknek valamennyi képviselő és a polgármester határidőben eleget tet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z ügyrendi bizottság három szavazattal, tartózkodás és ellenszavazat nélkül meghozta az alább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/2010.(II.8.) számú határozato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gyrendi bizottság megállapítja, hogy a polgármester az Ötv. 33/B.§-ában, illetve a helyi képviselők a 2000. évi XCVI tv. 10/A.§-ában foglalt vagyonnyilatkozat tételi kötelezettségüknek eleget tett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vel más napirend nem volt, a bizottság elnöke az ülést 15 órakor bezá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Kovácsné Dr. Kurucz Rita</w:t>
        <w:tab/>
        <w:tab/>
        <w:t xml:space="preserve"> </w:t>
        <w:tab/>
        <w:tab/>
        <w:tab/>
        <w:t>Bognár Attilá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izottság elnöke</w:t>
        <w:tab/>
        <w:tab/>
        <w:tab/>
        <w:tab/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13:00Z</dcterms:created>
  <dc:creator>Évi</dc:creator>
  <dc:description/>
  <cp:keywords/>
  <dc:language>en-US</dc:language>
  <cp:lastModifiedBy>Évi</cp:lastModifiedBy>
  <cp:lastPrinted>2010-02-08T13:25:00Z</cp:lastPrinted>
  <dcterms:modified xsi:type="dcterms:W3CDTF">2010-02-12T08:59:00Z</dcterms:modified>
  <cp:revision>5</cp:revision>
  <dc:subject/>
  <dc:title>Szám:        /2008</dc:title>
</cp:coreProperties>
</file>