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Szám: 68-2/2011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  <w:t>Jegyzőköny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észült: az Ügyrendi Bizottság 2011. március 28-án 16,45 órai kezdettel megtartott ülésérő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z ülés helye: Önkormányzat tanácskozó ter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Felsőpáhok, Szent I. u. 6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elen vannak:  Hegyi József bizottság elnök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 xml:space="preserve">           Prótár Richárd bizottsági tag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 xml:space="preserve">           Bognár Attiláné jegyzőkönyvvezető, jegyző helyet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 az ülést megnyitja. Megállapítja, hogy a bizottsági ülés határozatképes,mivel azon két bizottsági tag jelen van. Javaslatot tesz a napirendr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bizottság a napirendi javaslatot három szavazattal, egyhangú szavazással elfogad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: A bizottság tagjai a polgármester  vagyonnyilatkozatát áttekintették, és megállapították, hogy e kötelezettségének eleget tet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z Ügyrendi Bizottság kettő szavazattal, tartózkodás és ellenszavazat nélkül meghozta az alábbi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2/2011.(III.28.) számú határozatot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Az ügyrendi bizottság megállapítja, hogy a polgármester az Ötv. 33/B.§-ában, illetve a helyi képviselők a 2000. évi XCVI tv. 10/A.§-ában foglalt vagyonnyilatkozat tételi kötelezettségüknek eleget tet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Mivel más napirend nem volt, a bizottság elnöke az ülést 17 órakor bezár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mf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Hegyi József                                                         </w:t>
        <w:tab/>
        <w:tab/>
        <w:tab/>
        <w:t>Bognár Attiláné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Bizottság elnöke</w:t>
        <w:tab/>
        <w:tab/>
        <w:tab/>
        <w:tab/>
        <w:tab/>
        <w:tab/>
        <w:tab/>
        <w:t>jegyzőkönyvvezető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Évi</dc:creator>
  <dc:description/>
  <dc:language>en-US</dc:language>
  <cp:lastModifiedBy>Évi</cp:lastModifiedBy>
  <cp:lastPrinted>2011-03-28T16:57:00Z</cp:lastPrinted>
  <dcterms:modified xsi:type="dcterms:W3CDTF">2010-02-12T08:59:00Z</dcterms:modified>
  <cp:revision>5</cp:revision>
  <dc:subject/>
  <dc:title>Szám:        /2008</dc:title>
</cp:coreProperties>
</file>